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Na osnovu </w:t>
      </w:r>
      <w:r>
        <w:rPr>
          <w:rFonts w:cs="Arial"/>
          <w:lang w:val="ru-RU"/>
        </w:rPr>
        <w:t xml:space="preserve">člana 9. stav 2. tačka 3) Zakona o odbrani („Službeni glasnik RS”, br. 116/07, 88/09, 88/09 – dr. zakon, 104/09 – dr. zakon, 10/15 i 36/18) i člana </w:t>
      </w:r>
      <w:r>
        <w:rPr>
          <w:rFonts w:cs="Arial"/>
          <w:lang w:val="sr-CS"/>
        </w:rPr>
        <w:t xml:space="preserve">8. </w:t>
      </w:r>
      <w:r>
        <w:rPr>
          <w:rFonts w:cs="Arial"/>
          <w:lang w:val="ru-RU"/>
        </w:rPr>
        <w:t xml:space="preserve">stav 1. Zakona o Narodnoj skupštini („Službeni glasnik RS”, broj 9/10), </w:t>
      </w:r>
    </w:p>
    <w:p>
      <w:pPr>
        <w:pStyle w:val="Normal"/>
        <w:tabs>
          <w:tab w:val="clear" w:pos="1080"/>
          <w:tab w:val="left" w:pos="720" w:leader="none"/>
        </w:tabs>
        <w:spacing w:before="120" w:after="360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Narodna skupština Republike Srbije, na Desetoj sednici Drugog redovnog zasedanja u 2019. godini, održanoj 27. decembra 2019. godine, donela je  </w:t>
      </w:r>
    </w:p>
    <w:p>
      <w:pPr>
        <w:pStyle w:val="ZAKON"/>
        <w:rPr/>
      </w:pPr>
      <w:r>
        <w:rPr/>
        <w:t>S T R A T E G I J U</w:t>
      </w:r>
    </w:p>
    <w:p>
      <w:pPr>
        <w:pStyle w:val="NAZIVZAKONA"/>
        <w:spacing w:before="0" w:after="360"/>
        <w:rPr/>
      </w:pPr>
      <w:r>
        <w:rPr/>
        <w:t>odbrane Republike Srbije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UVOD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Odbrana je funkcija države kojom se obezbeđuje zaštita i ostvarivanje odbrambenih interesa. Odbrambeni interesi predstavljaju izraz najviših vrednosti i opštih potreba građana</w:t>
      </w:r>
      <w:r>
        <w:rPr>
          <w:rStyle w:val="FootnoteAnchor"/>
          <w:rFonts w:eastAsia="Times New Roman" w:cs="Arial"/>
          <w:vertAlign w:val="superscript"/>
          <w:lang w:val="sr-CS"/>
        </w:rPr>
        <w:footnoteReference w:id="2"/>
      </w:r>
      <w:r>
        <w:rPr>
          <w:rFonts w:eastAsia="Times New Roman" w:cs="Arial"/>
          <w:lang w:val="sr-CS"/>
        </w:rPr>
        <w:t xml:space="preserve"> i Republike Srbije za izgradnjom i očuvanjem bezbednosti i stabilnosti kao suštinskim pretpostavkama slobodnog i demokratskog razvoja društva. Oni proizlaze iz opštih civilizacijskih i nacionalnih vrednosti, mogućnosti Republike Srbije i njene pozicije u međunarodnim odnosim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Štiteći svoje odbrambene interese, Republika Srbija istovremeno stvara nužne preduslove za zaštitu svih ostalih nacionalnih interesa, kao i za aktivno učešće u zaštiti zajedničkih vrednosti sa drugim državama. Zaštita i ostvarivanje odbrambenih interesa je opšti cilj i smisao postojanja i funkcionisanja sistema odbran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Strategija odbrane Republike Srbije (u daljem tekstu: Strategija odbrane) zasnovana je na Ustavu Republike Srbije i Strategiji nacionalne bezbednosti</w:t>
      </w:r>
      <w:r>
        <w:rPr>
          <w:rFonts w:eastAsia="Times New Roman" w:cs="Arial"/>
          <w:lang w:val="sr-CS"/>
        </w:rPr>
        <w:t xml:space="preserve"> Republike Srbije. </w:t>
      </w:r>
      <w:r>
        <w:rPr>
          <w:rFonts w:eastAsia="Times New Roman" w:cs="Arial"/>
          <w:lang w:val="sr-CS" w:eastAsia="sr-CS"/>
        </w:rPr>
        <w:t xml:space="preserve">Osnovni je strategijski dokument </w:t>
      </w:r>
      <w:r>
        <w:rPr>
          <w:rFonts w:eastAsia="Times New Roman" w:cs="Arial"/>
          <w:lang w:val="sr-CS"/>
        </w:rPr>
        <w:t xml:space="preserve">koji usmerava razvoj normativnih, doktrinarnih i organizacijskih rešenja sistema </w:t>
      </w:r>
      <w:r>
        <w:rPr>
          <w:rFonts w:eastAsia="Times New Roman" w:cs="Arial"/>
          <w:lang w:val="sr-CS" w:eastAsia="sr-CS"/>
        </w:rPr>
        <w:t>odbrane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CS" w:eastAsia="sr-CS"/>
        </w:rPr>
        <w:t>planiranje i finansiranje odbrane i angažovanje resursa odbrane</w:t>
      </w:r>
      <w:r>
        <w:rPr>
          <w:rFonts w:eastAsia="Times New Roman" w:cs="Arial"/>
          <w:lang w:val="sr-CS"/>
        </w:rPr>
        <w:t xml:space="preserve"> Republike Srbije</w:t>
      </w:r>
      <w:r>
        <w:rPr>
          <w:rFonts w:eastAsia="Times New Roman" w:cs="Arial"/>
          <w:lang w:val="sr-CS" w:eastAsia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U Strategiji odbrane analizira se bezbednosno okruženje sa aspekta odbrane Republike Srbije, identifikuju izazovi, rizici i pretnje bezbednosti od značaja za odbranu, </w:t>
      </w:r>
      <w:r>
        <w:rPr>
          <w:rFonts w:eastAsia="Times New Roman" w:cs="Arial"/>
          <w:lang w:val="sr-CS"/>
        </w:rPr>
        <w:t xml:space="preserve">formulišu </w:t>
      </w:r>
      <w:r>
        <w:rPr>
          <w:rFonts w:eastAsia="Times New Roman" w:cs="Arial"/>
          <w:lang w:val="sr-CS" w:eastAsia="sr-CS"/>
        </w:rPr>
        <w:t>odbrambeni</w:t>
      </w:r>
      <w:r>
        <w:rPr>
          <w:rFonts w:eastAsia="Times New Roman" w:cs="Arial"/>
          <w:lang w:val="sr-CS"/>
        </w:rPr>
        <w:t xml:space="preserve"> interesi i ciljevi, utvrđuje politika </w:t>
      </w:r>
      <w:r>
        <w:rPr>
          <w:rFonts w:eastAsia="Times New Roman" w:cs="Arial"/>
          <w:lang w:val="sr-CS" w:eastAsia="sr-CS"/>
        </w:rPr>
        <w:t xml:space="preserve">odbrane, </w:t>
      </w:r>
      <w:r>
        <w:rPr>
          <w:rFonts w:eastAsia="Times New Roman" w:cs="Arial"/>
          <w:lang w:val="sr-CS"/>
        </w:rPr>
        <w:t xml:space="preserve">struktura, upravljanje i načela funkcionisanja </w:t>
      </w:r>
      <w:r>
        <w:rPr>
          <w:rFonts w:eastAsia="Times New Roman" w:cs="Arial"/>
          <w:lang w:val="sr-CS" w:eastAsia="sr-CS"/>
        </w:rPr>
        <w:t xml:space="preserve">sistema odbrane Republike Srbij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Opredeljenja iskazana u Strategiji </w:t>
      </w:r>
      <w:r>
        <w:rPr>
          <w:rFonts w:eastAsia="Times New Roman" w:cs="Arial"/>
          <w:lang w:val="sr-CS" w:eastAsia="sr-CS"/>
        </w:rPr>
        <w:t xml:space="preserve">odbrane </w:t>
      </w:r>
      <w:r>
        <w:rPr>
          <w:rFonts w:eastAsia="Times New Roman" w:cs="Arial"/>
          <w:lang w:val="sr-CS"/>
        </w:rPr>
        <w:t xml:space="preserve">izražavaju odlučnost </w:t>
      </w:r>
      <w:r>
        <w:rPr>
          <w:rFonts w:eastAsia="Times New Roman" w:cs="Arial"/>
          <w:lang w:val="sr-CS" w:eastAsia="sr-CS"/>
        </w:rPr>
        <w:t xml:space="preserve">Republike Srbije da, u skladu sa odlukom o vojnoj neutralnosti, izgrađuje i jača sopstvene sposobnosti i kapacitete za odbranu, kao i da kroz saradnju sa </w:t>
      </w:r>
      <w:r>
        <w:rPr>
          <w:rFonts w:eastAsia="Times New Roman" w:cs="Arial"/>
          <w:lang w:val="sr-CS"/>
        </w:rPr>
        <w:t>bezbednosnim i odbrambenim strukturama Evropske unije, učešće u programu Partnerstvo za mir, saradnju sa Organizacijom dogovora o kolektivnoj bezbednosti</w:t>
      </w:r>
      <w:r>
        <w:rPr>
          <w:rFonts w:eastAsia="Times New Roman" w:cs="Arial"/>
          <w:lang w:val="sr-CS" w:eastAsia="sr-CS"/>
        </w:rPr>
        <w:t xml:space="preserve"> i drugim međunarodnim bezbednosnim i odbrambenim subjektima doprinosi jačanju nacionalne, regionalne i globalne bezbednosti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Strategija odbrane potvrđuje privrženost Republike Srbije opšteprihvaćenim standardima odbrambenog organizovanja demokratskih društava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1. BEZBEDNOSNO OKRUŽENj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Kompleksnost i dinamika međunarodnih odnosa, međunarodne bezbednosne integracije, kao i porast nestabilnosti i nepredvidivosti u svetu osnovna su obeležja bezbednosnog okruženja i ključni parametri u procesu iznalaženja odgovarajućeg modela bezbednosnog i odbrambenog organizovanja savremenih društav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Intenziviranje političke, ekonomske i kulturne saradnje i međuzavisnosti država i integracioni procesi u oblasti bezbednosti predstavljaju značajne pretpostavke za unapređenje mira i stabilnosti na globalnom planu i smanjenje opasnosti od tradicionalnih vojnih pretnji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Rat i oružani sukobi i dalje su prisutni u međunarodnim odnosima. Terorizam, organizovani kriminal, etnički i verski ekstremizam, </w:t>
      </w:r>
      <w:r>
        <w:rPr>
          <w:rFonts w:eastAsia="Times New Roman" w:cs="Arial"/>
          <w:lang w:val="sr-CS"/>
        </w:rPr>
        <w:t xml:space="preserve">iregularne </w:t>
      </w:r>
      <w:r>
        <w:rPr>
          <w:rFonts w:eastAsia="Times New Roman" w:cs="Arial"/>
          <w:lang w:val="sr-CS" w:eastAsia="sr-CS"/>
        </w:rPr>
        <w:t>migracije,</w:t>
      </w:r>
      <w:r>
        <w:rPr>
          <w:rFonts w:eastAsia="Times New Roman" w:cs="Arial"/>
          <w:lang w:val="sr-CS"/>
        </w:rPr>
        <w:t xml:space="preserve"> hibridne pretnje,</w:t>
      </w:r>
      <w:r>
        <w:rPr>
          <w:rFonts w:eastAsia="Times New Roman" w:cs="Arial"/>
          <w:lang w:val="sr-CS" w:eastAsia="sr-CS"/>
        </w:rPr>
        <w:t xml:space="preserve"> nadmetanje za pristup prirodnim resursima, klimatske promene i proliferacija oružja za masovno uništenje, kao dinamičan splet izazova, rizika i pretnji bezbednosti u mnogim državama i regionima sveta, predstavljaju ključne činioce u procesu iznalaženja odgovarajućeg modela bezbednosnog i odbrambenog organizovanja držav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Intervencionizam u suverenim državama, bez odobrenja Organizacije ujedinjenih nacija, narušava međunarodni pravni poredak i predstavlja značajnu pretnju globalnom miru i stabilnosti. Priznavanje novih državnih tvorevina na teritorijama suverenih država, članica Organizacije ujedinjenih nacija, od strane pojedinih država, podstiče secesionizam i konflikte na etničkoj osnovi i, na taj način, ugrožava mir i bezbednost u regionu i svetu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Stepen razvoja nacionalnih ekonomija </w:t>
      </w:r>
      <w:r>
        <w:rPr>
          <w:rFonts w:eastAsia="Times New Roman" w:cs="Arial"/>
          <w:lang w:val="sr-CS"/>
        </w:rPr>
        <w:t xml:space="preserve">odražava se na </w:t>
      </w:r>
      <w:r>
        <w:rPr>
          <w:rFonts w:eastAsia="Times New Roman" w:cs="Arial"/>
          <w:lang w:val="sr-CS" w:eastAsia="sr-CS"/>
        </w:rPr>
        <w:t xml:space="preserve">mogućnosti država da samostalno obezbede adekvatne sposobnosti i kapacitete za odbranu. U takvim uslovima povećava se značaj </w:t>
      </w:r>
      <w:r>
        <w:rPr>
          <w:rFonts w:eastAsia="Times New Roman" w:cs="Arial"/>
          <w:lang w:val="sr-CS"/>
        </w:rPr>
        <w:t xml:space="preserve">spremnosti država da kroz odgovarajuću međunarodnu vojnu saradnju, učešćem u međunarodnim bezbednosnim i odbrambenim integracijama i multinacionalnim operacijama, zaključivanjem i sprovođenjem međunarodnih sporazuma i konvencija, kao i vojno-ekonomskom saradnjom, unapređuju nacionalne sposobnosti i ostvaruju povoljan uticaj na stanje globalne bezbednosti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Procenjuje se da će u svetu biti povećan broj sukoba izazvanih nadmetanjem za obezbeđenje energenata i drugih prirodnih resursa, pitke vode i hrane. U takvim uslovima </w:t>
      </w:r>
      <w:r>
        <w:rPr>
          <w:rFonts w:eastAsia="Times New Roman" w:cs="Arial"/>
          <w:bCs/>
          <w:lang w:val="sr-CS"/>
        </w:rPr>
        <w:t xml:space="preserve">prioriteti velikih sila biće obezbeđivanje pristupa energetskim resursima i kontrola naftnih i gasnih tokova, zbog čega se, u regionima značajnim sa ovog aspekta, mogu očekivati nove tenzije i kriz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Dugotrajni konflikti na Bliskom istoku, centralnom delu Azije i u Africi uticali su na eskalaciju terorizma i migrantske krize, stvarajući bezbednosne i političke probleme koji će, zbog svoje </w:t>
      </w:r>
      <w:r>
        <w:rPr>
          <w:rFonts w:eastAsia="Times New Roman" w:cs="Arial"/>
          <w:lang w:val="sr-CS" w:eastAsia="sr-CS"/>
        </w:rPr>
        <w:t>slože</w:t>
      </w:r>
      <w:r>
        <w:rPr>
          <w:rFonts w:eastAsia="Times New Roman" w:cs="Arial"/>
          <w:bCs/>
          <w:lang w:val="sr-CS"/>
        </w:rPr>
        <w:t xml:space="preserve">nosti, dugoročno predstavljati ključne globalne rizik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Transnacionalni i asimetrični karakter savremenih izazova, rizika i pretnji bezbednosti ukazuje na nedeljivost međunarodne bezbednosti</w:t>
      </w:r>
      <w:r>
        <w:rPr>
          <w:rFonts w:eastAsia="Times New Roman" w:cs="Arial"/>
          <w:lang w:val="sr-CS"/>
        </w:rPr>
        <w:t xml:space="preserve"> i </w:t>
      </w:r>
      <w:r>
        <w:rPr>
          <w:rFonts w:eastAsia="Times New Roman" w:cs="Arial"/>
          <w:lang w:val="sr-CS" w:eastAsia="sr-CS"/>
        </w:rPr>
        <w:t>utiče na jačanje saradnje u oblasti odbrane i bezbednosti. Osnovu saradnje čine dijalog, partnerstvo i zajedničko delovanje država i drugih subjekata međunarodnih odnosa na dostizanju, očuvanju i unapređenju bezbednosti. Takav koncept podrazumeva usaglašene aktivnosti u oblasti politike, ekonomije, bezbednosti i odbrane i predstavlja važan doprinos jačanju mira i stabilnosti u svetu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Unapređivanje vrednosti demokratije, </w:t>
      </w:r>
      <w:r>
        <w:rPr>
          <w:rFonts w:eastAsia="Times New Roman" w:cs="Arial"/>
          <w:lang w:val="sr-CS"/>
        </w:rPr>
        <w:t xml:space="preserve">socijalno-ekonomske </w:t>
      </w:r>
      <w:r>
        <w:rPr>
          <w:rFonts w:eastAsia="Times New Roman" w:cs="Arial"/>
          <w:lang w:val="sr-CS" w:eastAsia="sr-CS"/>
        </w:rPr>
        <w:t xml:space="preserve">stabilnosti, kao i bezbednosna i odbrambena saradnja subjekata međunarodnih odnosa povoljno će uticati na bezbednost evropskog </w:t>
      </w:r>
      <w:r>
        <w:rPr>
          <w:rFonts w:eastAsia="Times New Roman" w:cs="Arial"/>
          <w:lang w:val="sr-CS"/>
        </w:rPr>
        <w:t>kontinenta</w:t>
      </w:r>
      <w:r>
        <w:rPr>
          <w:rFonts w:eastAsia="Times New Roman" w:cs="Arial"/>
          <w:lang w:val="sr-CS" w:eastAsia="sr-CS"/>
        </w:rPr>
        <w:t>. Uporedo sa pozitivnim tendencijama i postignutim rezultatima, stanje bezbednosti u pojedinim regionima Evrope nije u potpunosti stabilizovano, niti su otklonjene opasnosti od izbijanja kriza i oružanih sukob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Aktivno delovanje </w:t>
      </w:r>
      <w:r>
        <w:rPr>
          <w:rFonts w:cs="Arial"/>
          <w:lang w:val="sr-CS" w:eastAsia="sr-CS"/>
        </w:rPr>
        <w:t>Organizacije ujedinjenih nacija, Evropske unije, Organizacije severnoatlantskog ugovora (NATO), Organizacije za evropsku bezbednost i saradnju (OEBS) i njihova sposobnost reagovanja na aktuelne</w:t>
      </w:r>
      <w:r>
        <w:rPr>
          <w:rFonts w:cs="Arial"/>
          <w:lang w:val="sr-CS"/>
        </w:rPr>
        <w:t xml:space="preserve"> bezbednosne</w:t>
      </w:r>
      <w:r>
        <w:rPr>
          <w:rFonts w:cs="Arial"/>
          <w:lang w:val="sr-CS" w:eastAsia="sr-CS"/>
        </w:rPr>
        <w:t xml:space="preserve"> izazove, rizike i pretnje i dalje će znatno uticati na stanje bezbednosti u Evropi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 w:eastAsia="sr-CS"/>
        </w:rPr>
        <w:t>Organizacija ujedinjenih nacija je važan faktor za rešavanje pitanja koja se odnose na mir u svet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Za jačanje regionalne bezbednosti posebno je značajan program Partnerstvo za mir, koji omogućava političku, bezbednosnu i odbrambenu saradnju između država članica NATO-a i partnerskih država, na principima dobrovoljnosti i samostalnog opredeljivanja za aktivnosti, u skladu sa sopstvenim priorite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 w:eastAsia="sr-CS"/>
        </w:rPr>
        <w:t xml:space="preserve">Zajednička bezbednosna i odbrambena politika </w:t>
      </w:r>
      <w:r>
        <w:rPr>
          <w:rFonts w:cs="Arial"/>
          <w:lang w:val="sr-CS"/>
        </w:rPr>
        <w:t>Evropske unije</w:t>
      </w:r>
      <w:r>
        <w:rPr>
          <w:rFonts w:cs="Arial"/>
          <w:lang w:val="sr-CS" w:eastAsia="sr-CS"/>
        </w:rPr>
        <w:t xml:space="preserve"> (ZBOP) i dalje ima važnu ulogu u upravljanju krizama i stabilizaciji stanja na prostorima koji se nalaze u interesnoj sferi Evropske unije. </w:t>
      </w:r>
      <w:r>
        <w:rPr>
          <w:rFonts w:cs="Arial"/>
          <w:lang w:val="sr-CS"/>
        </w:rPr>
        <w:t xml:space="preserve">Delovanje Organizacije dogovora o kolektivnoj bezbednosti (ODKB) značajno doprinosi očuvanju i unapređenju bezbednosti evroazijskog prostora, ali je, istovremeno, usmereno i na suprotstavljanje izazovima i pretnjama globalnog karaktera, kao što su terorizam i trgovina narkoticim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Problemi evropske bezbednosti i odbrane posebno su izraženi u regionu Jugoistočne Evrope, čiji geostrategijski i geopolitički značaj, u sprezi sa brojnim kompleksnim rizicima i pretnjama bezbednosti i odbrane, može biti uzrok pojava regionalnih i međunarodnih kriza. Pre svega, bezbednosnu situaciju u regionu ugrožavaju pokušaji nametanja nelegalne promene međunarodno priznatih granica Republike Srbije kroz proces rešavanja statusa Autonomne Pokrajine Kosovo i Metohija, kao i </w:t>
      </w:r>
      <w:r>
        <w:rPr>
          <w:rFonts w:eastAsia="Times New Roman" w:cs="Arial"/>
          <w:lang w:val="sr-CS"/>
        </w:rPr>
        <w:t xml:space="preserve">velikodržavni projekti pojedinih država koji izazivaju tenzije u susednim državam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Priznavanje protivpravno jednostrano proglašene nezavisnosti </w:t>
      </w:r>
      <w:r>
        <w:rPr>
          <w:rFonts w:eastAsia="Times New Roman" w:cs="Arial"/>
          <w:lang w:val="sr-CS"/>
        </w:rPr>
        <w:t xml:space="preserve">teritorije koju administrativno obuhvata Autonomna Pokrajina Kosovo i Metohija </w:t>
      </w:r>
      <w:r>
        <w:rPr>
          <w:rFonts w:eastAsia="Times New Roman" w:cs="Arial"/>
          <w:lang w:val="sr-CS" w:eastAsia="sr-CS"/>
        </w:rPr>
        <w:t>od strane država u neposrednom okruženju Republike Srbije, kao i država u širem regionu i svetu, negativno se odražava na međusobno poverenje i saradnju i usporava proces stabilizacije stanja bezbednosti na ovim prostorim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 w:eastAsia="sr-CS"/>
        </w:rPr>
        <w:t xml:space="preserve">Na </w:t>
      </w:r>
      <w:r>
        <w:rPr>
          <w:rFonts w:eastAsia="Times New Roman" w:cs="Arial"/>
          <w:lang w:val="sr-CS" w:eastAsia="sr-CS"/>
        </w:rPr>
        <w:t xml:space="preserve">bezbednost država u regionu negativan uticaj ispoljavaju i separatističke težnje, etničke i verske tenzije, tendencije ukidanja Dejtonskog sporazuma i Republike Srpske, ugrožavanje položaja srpskog naroda, terorizam, organizovani kriminal, </w:t>
      </w:r>
      <w:r>
        <w:rPr>
          <w:rFonts w:eastAsia="Times New Roman" w:cs="Arial"/>
          <w:lang w:val="sr-CS"/>
        </w:rPr>
        <w:t xml:space="preserve">iregularne </w:t>
      </w:r>
      <w:r>
        <w:rPr>
          <w:rFonts w:eastAsia="Times New Roman" w:cs="Arial"/>
          <w:lang w:val="sr-CS" w:eastAsia="sr-CS"/>
        </w:rPr>
        <w:t>migracije, trgovina narkoticima, trgovina ljudima, korupcija, prirodne i tehničke i tehnološke nesreće,</w:t>
      </w:r>
      <w:r>
        <w:rPr>
          <w:rFonts w:eastAsia="Times New Roman" w:cs="Arial"/>
          <w:iCs/>
          <w:color w:val="000000"/>
          <w:lang w:val="ru-RU"/>
        </w:rPr>
        <w:t xml:space="preserve"> izvođenje sajber napada na objekte kritične infrastrukture, kao i širenje lažnih vesti i dezinformacija u okviru koncepta hibridnog i informacionog ratovanja</w:t>
      </w:r>
      <w:r>
        <w:rPr>
          <w:rFonts w:eastAsia="Times New Roman" w:cs="Arial"/>
          <w:lang w:val="sr-CS" w:eastAsia="sr-CS"/>
        </w:rPr>
        <w:t xml:space="preserve">. Neadekvatno rešavanje pitanja povratka izbeglih, prognanih i interno raseljenih lica i njihove imovine, </w:t>
      </w:r>
      <w:r>
        <w:rPr>
          <w:rFonts w:eastAsia="Times New Roman" w:cs="Arial"/>
          <w:bCs/>
          <w:lang w:val="sr-CS" w:eastAsia="sr-CS"/>
        </w:rPr>
        <w:t>procesuiranja ratnih zločina,</w:t>
      </w:r>
      <w:r>
        <w:rPr>
          <w:rFonts w:eastAsia="Times New Roman" w:cs="Arial"/>
          <w:lang w:val="sr-CS" w:eastAsia="sr-CS"/>
        </w:rPr>
        <w:t xml:space="preserve"> kao i pitanja nestalih lica dodatno usporava proces stabilizacije stanja na prostorima Balkan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Mir i stabilnost važni su preduslovi za učešće država jugoistočne Evrope u evropskim integracijama. Zato su države jugoistočne Evrope upućene na zajedničko delovanje na suzbijanju negativnih procesa koji ugrožavaju njihove nacionalne interese.</w:t>
      </w:r>
      <w:r>
        <w:rPr>
          <w:rFonts w:eastAsia="Times New Roman" w:cs="Arial"/>
          <w:lang w:val="sr-CS"/>
        </w:rPr>
        <w:t xml:space="preserve"> Države regiona opredeljene su da nastave reforme svojih sistema odbrane radi prilagođavanja savremenim odbrambenim standardima, razvoja vojnih</w:t>
      </w:r>
      <w:r>
        <w:rPr>
          <w:rFonts w:cs="Arial"/>
          <w:lang w:val="sr-CS"/>
        </w:rPr>
        <w:t xml:space="preserve"> s</w:t>
      </w:r>
      <w:r>
        <w:rPr>
          <w:rFonts w:eastAsia="Times New Roman" w:cs="Arial"/>
          <w:lang w:val="sr-CS"/>
        </w:rPr>
        <w:t>posobnosti i kapaciteta i modernizacije naoružanja i vojne oprem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Poseban značaj za učvršćivanje mira i stabilnosti u regionu jugoistočne Evrope imaju regionalne inicijative.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sr-CS" w:eastAsia="sr-CS"/>
        </w:rPr>
        <w:t>Uključivanje država jugoistočne Evrope u rad tih inicijativa, institucionalizacija njihovog delovanja i razvoj bilateralnih odnosa znatno doprinose izgradnji saradnje i poverenja, a time i bezbednosti u region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Tehnološka modernizacija oružanih snaga ostvarivaće znatan uticaj na fizionomiju i tok budućih oružanih sukoba i u velikoj meri doprineće dostizanju sposobnosti neophodnih za suprotstavljanje pretnjama bezbed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Republika Srbija izgrađuje potrebne sposobnosti i kapacitete za odbranu i zaštitu nacionalnih i odbrambenih interesa i doprinosi očuvanju mira i razvijanju povoljnog bezbednosnog okruženja, uz unapređivanje odnosa sa institucijama sistema kolektivne bezbednosti, susednim i drugim državama. Politika odbrane Republike Srbije utvrđuje se i sprovodi u skladu sa međunarodnim pravom i međunarodno preuzetim obavezama, a usmerena je na dostizanje razvoja društva i jačanje nacionalne bezbednosti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Unapređenje međunarodne saradnje u oblasti odbrane, kao snažan instrument promovisanja rezultata reformskih procesa, izgradnje i unapređenja partnerskih odnosa sa velikim brojem država i oružanih snaga, doprinosi zaštiti odbrambenih interesa i dostizanju ciljeva politike odbrane i značajna je podrška spoljnoj politici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svajanjem Rezolucije o zaštiti suvereniteta, teritorijalnog integriteta i ustavnog poretka, Republika Srbija proglasila je vojnu neutralnost u odnosu na postojeće vojne saveze, iskazujući opredeljenje da samostalno kreira svoju politiku odbrane. Uporedo s tim, uključena je u proces sprovođenja Zajedničke bezbednosne i odbrambene politike Evropske unije, učestvuje u programu Partnerstvo za mir, ostvaruje saradnju sa Organizacijom dogovora o kolektivnoj bezbednosti i, kao članica Ujedinjenih nacija, aktivno doprinosi izgradnji i očuvanju međunarodnog mira i bezbednosti, van svojih granic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Učešćem u multinacionalnim operacijama pod mandatom Ujedinjenih nacija i operacijama Evropske unije za upravljanje krizama, Republika Srbija doprinosi ostvarivanju funkcije odbrane zemlje, jačanju njene pozicije u međunarodnim odnosima i zaštiti univerzalnih vrednosti međunarodnog poretka, kao što su ljudska prava, demokratija i vladavina prav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je opredeljena da, kao vojno neutralna država, nastavi da jača odbrambene kapacitete i razvija sopstvenu odbrambenu industriju, efikasan i ekonomski održiv sistem odbrane, profesionalnu i efikasnu vojsku, sposobnosti u skladu sa misijama i zadacima, transparentnost poslova odbrane i odgovarajuće civilno-vojne odnose, kao i da nastavi da obezbeđuje i jača demokratsku kontrolu u oblasti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Naučno-tehnološki razvoj Republike Srbije i zajednički projekti sa drugim državama i međunarodnim organizacijama pozitivno će uticati na odbrambene potencijale, jačanje domaće odbrambene industrije i širenje tržišta. Posebno je značajno da se obezbedi razvoj </w:t>
      </w:r>
      <w:r>
        <w:rPr>
          <w:rFonts w:cs="Arial"/>
          <w:lang w:val="sr-CS" w:eastAsia="sr-CS"/>
        </w:rPr>
        <w:t xml:space="preserve">sposobnosti i potencijala </w:t>
      </w:r>
      <w:r>
        <w:rPr>
          <w:rFonts w:cs="Arial"/>
          <w:lang w:val="sr-CS"/>
        </w:rPr>
        <w:t xml:space="preserve">odbrambene industrije u oblasti istraživanja i razvoja naoružanja i vojne opreme, radi uspostavljanja adekvatne tehnološke osnove za sistem odbrane, kao i plasmana domaćih proizvoda odbrambene industrije na tržišta u Evropi i u svetu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U skladu sa svojim nacionalnim i odbrambenim interesima i saglasno Rezoluciji Saveta bezbednosti Ujedinjenih nacija 1244 i Vojno-tehničkom sporazumu između Međunarodnih bezbednosnih snaga (KFOR) i vlada Savezne Republike Jugoslavije i Republike Srbije, Republika Srbija odlučno se protivi </w:t>
      </w:r>
      <w:r>
        <w:rPr>
          <w:rFonts w:cs="Arial"/>
          <w:bCs/>
          <w:lang w:val="sr-CS"/>
        </w:rPr>
        <w:t xml:space="preserve">nastojanju privremenih institucija samouprave u Prištini </w:t>
      </w:r>
      <w:r>
        <w:rPr>
          <w:rFonts w:cs="Arial"/>
          <w:lang w:val="sr-CS"/>
        </w:rPr>
        <w:t xml:space="preserve">da Autonomna Pokrajina Kosovo i Metohija dobije međunarodno priznanje kao nezavisna država, kao i transformaciji naoružanih formacija koje se nazivaju </w:t>
      </w:r>
      <w:r>
        <w:rPr>
          <w:rFonts w:cs="Arial"/>
          <w:color w:val="000000"/>
          <w:lang w:val="sr-CS"/>
        </w:rPr>
        <w:t xml:space="preserve">„Kosovske snage bezbednosti” </w:t>
      </w:r>
      <w:r>
        <w:rPr>
          <w:rFonts w:cs="Arial"/>
          <w:lang w:val="sr-CS"/>
        </w:rPr>
        <w:t>u oružane snage.</w:t>
      </w:r>
      <w:r>
        <w:rPr>
          <w:rFonts w:cs="Arial"/>
          <w:bCs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Vojska Srbije će, kao nosilac odbrane zemlje, na osnovu utvrđene politike odbrane i dodeljenih misija i zadataka, nastaviti da razvija i unapređuje sposobnosti radi zaštite odbrambenih interesa Republike Srbij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U uslovima postojeće međuzavisnosti i nepredvidivosti u svetu, osnovnu karakteristiku savremenog strategijskog okruženja, sa aspekta bezbednosti i odbrane, predstavljaju kompleksni izazovi, rizici i pretnje koji, u izvesnim okolnostima, mogu da ugroze odbranu svake države, bez obzira na njenu veličinu, snagu, međunarodni položaj, članstvo u međunarodnim organizacijama i političko-vojnim savezi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Strategiji odbrane navedeni su raznovrsni izazovi, rizici i pretnje odbrani Republike Srbije koji su podložni promeni, imajući u vidu da proizilaze iz aktuelnog stanja činilaca bezbednosnog okruženja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2. IZAZOVI, RIZICI I PRETNjE BEZBEDNOSTI OD ZNAČAJA ZA ODBRANU</w:t>
      </w:r>
    </w:p>
    <w:p>
      <w:pPr>
        <w:pStyle w:val="Normal"/>
        <w:tabs>
          <w:tab w:val="clear" w:pos="1080"/>
          <w:tab w:val="left" w:pos="720" w:leader="none"/>
          <w:tab w:val="left" w:pos="3828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opredeljena je da, kao vojno neutralna država, neprestano usavršava sistem odbrane radi dostizanja sposobnosti za efikasan odgovor na izazove, rizike i pretnje odbrani. Iako se aktuelni izazovi, rizici i pretnje bezbednosti značajni za odbranu Republike Srbije ispoljavaju u kompleksnom okruženju i zavise od spoljnih i unutrašnjih činilaca, važno je da se svaki od njih zasebno analizira. U skladu sa težinom posledica koje njihovim ispoljavanjem mogu nastati, identifikovani su sledeći izazovi, rizici i pretnje bezbednosti značajni za odbranu Republike Srbije: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 xml:space="preserve">oružana agresija, protivpravno jednostrano proglašena nezavisnost teritorije koju administrativno obuhvata Autonomna Pokrajina Kosovo i Metohija, separatističke težnje, oružana pobuna, terorističko delovanje, etnički i verski ekstremizam, elementarne nepogode i tehničko-tehnološke nesreće, visokotehnološki kriminal i ugrožavanje informaciono-komunikacionih sistema. </w:t>
      </w:r>
    </w:p>
    <w:p>
      <w:pPr>
        <w:pStyle w:val="Normal"/>
        <w:tabs>
          <w:tab w:val="clear" w:pos="1080"/>
          <w:tab w:val="left" w:pos="-3261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ružana agresija</w:t>
      </w:r>
      <w:r>
        <w:rPr>
          <w:rFonts w:cs="Arial"/>
          <w:lang w:val="sr-CS"/>
        </w:rPr>
        <w:t xml:space="preserve"> na Republiku Srbiju u narednom periodu ne može se isključiti. Otklanjanju ove pretnje znatno će doprinositi politika odbrane Republike Srbije zasnovana na vojnoj neutralnosti i aktivnom angažovanju na izgradnji i očuvanju mira i stabilnosti u svetu. Politika vojne neutralnosti, jačanje Vojske Srbije i osposobljavanje stanovništva za odbranu su odvraćajući faktori za oružanu agresiju na Republiku Srbiju. Nastavak evrointegracionih procesa i unapređenje saradnje Republike Srbije sa državama regiona, kao i sa najuticajnijim državama sveta, posebno u oblasti bezbednosti i odbrane, doprinose smanjenju mogućnosti da na Republiku Srbiju bude izvršena oružana agresi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  <w:t>Protivpravno jednostrano proglašena nezavisnost teritorije koju administrativno obuhvata Autonomna Pokrajina Kosovo i Metohija</w:t>
      </w:r>
      <w:r>
        <w:rPr>
          <w:rFonts w:cs="Arial"/>
          <w:lang w:val="sr-CS"/>
        </w:rPr>
        <w:t xml:space="preserve"> u suprotnosti je sa Ustavom Republike Srbije i Rezolucijom Saveta bezbednosti Ujedinjenih nacija 1244 i neprihvatljiva je za Republiku Srbiju. Ovim proglašenjem ugroženi su nacionalni i odbrambeni interesi Republike Srbije. Priznavanje nezavisnosti teritorije koju administrativno obuhvata Autonomna Pokrajina Kosovo i Metohija od strane država u neposrednom okruženju Republike Srbije, kao i drugih država, ne doprinosi jačanju poverenja i stabilizaciji stanja bezbednosti. </w:t>
      </w:r>
      <w:r>
        <w:rPr>
          <w:rFonts w:cs="Arial"/>
          <w:bCs/>
          <w:lang w:val="sr-CS"/>
        </w:rPr>
        <w:t xml:space="preserve">Situacija u Pokrajini, kao i druga otvorena pitanja iz </w:t>
      </w:r>
      <w:r>
        <w:rPr>
          <w:rFonts w:cs="Arial"/>
          <w:lang w:val="sr-CS"/>
        </w:rPr>
        <w:t>političkog dijaloga sa privremenim institucijama samouprave u Prištini</w:t>
      </w:r>
      <w:r>
        <w:rPr>
          <w:rFonts w:cs="Arial"/>
          <w:bCs/>
          <w:lang w:val="sr-CS"/>
        </w:rPr>
        <w:t xml:space="preserve">, predstavljaju najveći političko-bezbednosni izazov Republike Srbije. Jednostrani akti Prištine, uključujući i pokušaje ostvarivanja članstva u međunarodnim organizacijama i zahteve za smanjenje i ukidanje međunarodnog prisustva na KiM, nesprovođenje dogovorenih obaveza iz dijaloga </w:t>
      </w:r>
      <w:r>
        <w:rPr>
          <w:rFonts w:cs="Arial"/>
          <w:lang w:val="sr-CS"/>
        </w:rPr>
        <w:t>sa privremenim institucijama samouprave u Prištini</w:t>
      </w:r>
      <w:r>
        <w:rPr>
          <w:rFonts w:cs="Arial"/>
          <w:bCs/>
          <w:lang w:val="sr-CS"/>
        </w:rPr>
        <w:t xml:space="preserve">, organizovani kriminal i terorizam, </w:t>
      </w:r>
      <w:r>
        <w:rPr>
          <w:rFonts w:cs="Arial"/>
          <w:lang w:val="sr-CS"/>
        </w:rPr>
        <w:t xml:space="preserve">transformacija naoružanih formacija koje se nazivaju </w:t>
      </w:r>
      <w:r>
        <w:rPr>
          <w:rFonts w:cs="Arial"/>
          <w:color w:val="000000"/>
          <w:lang w:val="sr-CS"/>
        </w:rPr>
        <w:t xml:space="preserve">„Kosovske snage bezbednosti” </w:t>
      </w:r>
      <w:r>
        <w:rPr>
          <w:rFonts w:cs="Arial"/>
          <w:lang w:val="sr-CS"/>
        </w:rPr>
        <w:t>u oružane snage,</w:t>
      </w:r>
      <w:r>
        <w:rPr>
          <w:rFonts w:cs="Arial"/>
          <w:bCs/>
          <w:lang w:val="sr-CS"/>
        </w:rPr>
        <w:t xml:space="preserve"> kao i pogoršanje bezbednosne situacije u Pokrajini, predstavljaju bezbednosne pretnje za Republiku Srbiju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i/>
          <w:lang w:val="sr-CS"/>
        </w:rPr>
        <w:t>Separatističke težnje,</w:t>
      </w:r>
      <w:r>
        <w:rPr>
          <w:rFonts w:eastAsia="Times New Roman" w:cs="Arial"/>
          <w:lang w:val="sr-CS"/>
        </w:rPr>
        <w:t xml:space="preserve"> posebno zastupljene kod pojedinih nacionalističkih i verskih ekstremističkih grupa, kao i interesnih organizacija, predstavljaju izvor stalnog bezbednosnog rizika i direktnu pretnju teritorijalnoj celovitosti Republike Srbije. </w:t>
      </w:r>
      <w:r>
        <w:rPr>
          <w:rFonts w:cs="Arial"/>
          <w:lang w:val="sr-CS"/>
        </w:rPr>
        <w:t xml:space="preserve">One su u potpunosti ispoljene na teritoriji Autonomne Pokrajine Kosovo i Metohija, </w:t>
      </w:r>
      <w:r>
        <w:rPr>
          <w:rFonts w:cs="Arial"/>
          <w:bCs/>
          <w:lang w:val="sr-CS"/>
        </w:rPr>
        <w:t>izražene su na jugu Srbije, sa posebnim intenzitetom ispoljavanja u a</w:t>
      </w:r>
      <w:r>
        <w:rPr>
          <w:rFonts w:cs="Arial"/>
          <w:lang w:val="sr-CS"/>
        </w:rPr>
        <w:t>ktivnostima lokalnih političkih, verskih i kulturnih subjekata, koji neargumentovanim dimenzioniranjem problema manjinskih i ljudskih prava u Republici Srbiji podstiču separatističke težnje,</w:t>
      </w:r>
      <w:r>
        <w:rPr>
          <w:rFonts w:cs="Arial"/>
          <w:bCs/>
          <w:lang w:val="sr-CS"/>
        </w:rPr>
        <w:t xml:space="preserve"> dok u ostalim delovima zemlje, sa aspekta bezbednosti i odbrane, nemaju značajniji karakter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Bezbednost Republike Srbije, u domenu odbrane, može da bude ugrožena i </w:t>
      </w:r>
      <w:r>
        <w:rPr>
          <w:rFonts w:eastAsia="Times New Roman" w:cs="Arial"/>
          <w:i/>
          <w:lang w:val="sr-CS"/>
        </w:rPr>
        <w:t>oružanom pobunom</w:t>
      </w:r>
      <w:r>
        <w:rPr>
          <w:rFonts w:eastAsia="Times New Roman" w:cs="Arial"/>
          <w:lang w:val="sr-CS"/>
        </w:rPr>
        <w:t xml:space="preserve">, kao specifičnim oblikom oružanog nasilja čiji je cilj ostvarivanje interesa neustavnim i nasilnim putem. Posebnu pretnju predstavlja oružana pobuna koja je zasnovana na separatističkim težnjama s ciljem nasilne promene međunarodno priznatih granica. </w:t>
      </w:r>
      <w:r>
        <w:rPr>
          <w:rFonts w:cs="Arial"/>
          <w:lang w:val="sr-CS"/>
        </w:rPr>
        <w:t>Prisustvo separatističkih težnji u pojedinim delovima Republike Srbije, nastojanja ekstremista u regionu da objedine teritorije na kojima demografski dominiraju, saradnja ekstremističkih i kriminalnih grupa koje deluju na njenoj teritoriji, kao i na teritorijama pojedinih država regiona, ukazuju na to da se ugrožavanje bezbednosti i odbrane Republike Srbije oružanom pobunom dugoročno ne može isključi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Asimetričnost pretnje terorizma i njegova povezanost sa organizovanim kriminalom impliciraju mogućnost izvođenja terorističkih akata na teritoriji Republike Srbije, prvenstveno radi ostvarivanja političkih ciljeva. Osim neposrednog ispoljavanja terorizma, bezbednost i odbrana Republike Srbije mogu biti ugroženi </w:t>
      </w:r>
      <w:r>
        <w:rPr>
          <w:rFonts w:cs="Arial"/>
          <w:i/>
          <w:lang w:val="sr-CS"/>
        </w:rPr>
        <w:t xml:space="preserve">terorističkim delovanjem </w:t>
      </w:r>
      <w:r>
        <w:rPr>
          <w:rFonts w:cs="Arial"/>
          <w:lang w:val="sr-CS"/>
        </w:rPr>
        <w:t>i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 xml:space="preserve">korišćenjem njene teritorije za tranzit, pripremu i izvođenje terorističkih akcija u drugim zemlj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>Etnički i verski ekstremizam</w:t>
      </w:r>
      <w:r>
        <w:rPr>
          <w:rFonts w:cs="Arial"/>
          <w:lang w:val="sr-CS"/>
        </w:rPr>
        <w:t xml:space="preserve"> može se pojaviti sa različitim intenzitetom i posledicama, sa mogućnošću ispoljavanja od strane pojedinaca ili organizacija sa teritorije Republike Srbije, kao i teritorija drugih država. Taj oblik ugrožavanja bezbednosti, uz podršku istomišljenika sa teritorija drugih zemalja, istovremeno je i generator separatističkih težnji</w:t>
      </w:r>
      <w:r>
        <w:rPr>
          <w:rFonts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lementarne nepogode, tehničko-tehnološke nesreće</w:t>
      </w:r>
      <w:r>
        <w:rPr>
          <w:rFonts w:cs="Arial"/>
          <w:lang w:val="sr-CS"/>
        </w:rPr>
        <w:t xml:space="preserve">, kao i </w:t>
      </w:r>
      <w:r>
        <w:rPr>
          <w:rFonts w:cs="Arial"/>
          <w:i/>
          <w:lang w:val="sr-CS"/>
        </w:rPr>
        <w:t>radiološka, hemijska i biološka kontaminacija</w:t>
      </w:r>
      <w:r>
        <w:rPr>
          <w:rFonts w:cs="Arial"/>
          <w:lang w:val="sr-CS"/>
        </w:rPr>
        <w:t xml:space="preserve"> nastala kao posledica ratnih dejstava i tehničko-tehnoloških nesreća predstavljaju </w:t>
      </w:r>
      <w:r>
        <w:rPr>
          <w:rFonts w:eastAsia="Times New Roman" w:cs="Arial"/>
          <w:lang w:val="sr-CS"/>
        </w:rPr>
        <w:t>stalnu bezbednosnu pretnju za Republiku Srbiju, njeno stanovništvo, materijalna i kulturna dobra i životnu sredinu</w:t>
      </w:r>
      <w:r>
        <w:rPr>
          <w:rFonts w:cs="Arial"/>
          <w:lang w:val="sr-CS"/>
        </w:rPr>
        <w:t xml:space="preserve">. Negativne posledice ovih pojava mogu da zahvate i ugroze teritorije susednih država, a mogu se, isto tako, sa teritorija susednih država proširiti na Republiku Srbiju i ugroziti njenu teritoriju i stanovništvo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Cs/>
          <w:color w:val="000000"/>
          <w:lang w:val="ru-RU"/>
        </w:rPr>
        <w:t>Razvoj savremenih informacionih tehnologija, kao značajan činilac sistemskog uređenja države, doprinosi stvara</w:t>
      </w:r>
      <w:r>
        <w:rPr>
          <w:rFonts w:cs="Arial"/>
          <w:iCs/>
          <w:color w:val="000000"/>
          <w:lang w:val="sr-RS"/>
        </w:rPr>
        <w:t>nj</w:t>
      </w:r>
      <w:r>
        <w:rPr>
          <w:rFonts w:cs="Arial"/>
          <w:iCs/>
          <w:color w:val="000000"/>
          <w:lang w:val="ru-RU"/>
        </w:rPr>
        <w:t>u povoljnih okolnosti za širok spektar izazova, rizika i pretnji za odbranu.</w:t>
      </w:r>
      <w:r>
        <w:rPr>
          <w:rFonts w:cs="Arial"/>
          <w:i/>
          <w:iCs/>
          <w:color w:val="000000"/>
          <w:lang w:val="ru-RU"/>
        </w:rPr>
        <w:t xml:space="preserve"> </w:t>
      </w:r>
      <w:r>
        <w:rPr>
          <w:rFonts w:cs="Arial"/>
          <w:iCs/>
          <w:color w:val="000000"/>
          <w:lang w:val="ru-RU"/>
        </w:rPr>
        <w:t xml:space="preserve">Sajber </w:t>
      </w:r>
      <w:r>
        <w:rPr>
          <w:rFonts w:cs="Arial"/>
          <w:iCs/>
          <w:color w:val="000000"/>
          <w:lang w:val="sr-RS"/>
        </w:rPr>
        <w:t>n</w:t>
      </w:r>
      <w:r>
        <w:rPr>
          <w:rFonts w:cs="Arial"/>
          <w:iCs/>
          <w:color w:val="000000"/>
          <w:lang w:val="ru-RU"/>
        </w:rPr>
        <w:t>apadi na</w:t>
      </w:r>
      <w:r>
        <w:rPr>
          <w:rFonts w:cs="Arial"/>
          <w:iCs/>
          <w:color w:val="000000"/>
          <w:lang w:val="sr-Latn-CS"/>
        </w:rPr>
        <w:t xml:space="preserve"> </w:t>
      </w:r>
      <w:r>
        <w:rPr>
          <w:rFonts w:cs="Arial"/>
          <w:iCs/>
          <w:color w:val="000000"/>
          <w:lang w:val="ru-RU"/>
        </w:rPr>
        <w:t xml:space="preserve">objekte kritične infrastrukture, </w:t>
      </w:r>
      <w:r>
        <w:rPr>
          <w:rFonts w:cs="Arial"/>
          <w:i/>
          <w:iCs/>
          <w:color w:val="000000"/>
          <w:lang w:val="ru-RU"/>
        </w:rPr>
        <w:t>visokotehnološki kriminal, ugrožavanje informaciono-komunikacionih sistema</w:t>
      </w:r>
      <w:r>
        <w:rPr>
          <w:rFonts w:cs="Arial"/>
          <w:iCs/>
          <w:color w:val="000000"/>
          <w:lang w:val="ru-RU"/>
        </w:rPr>
        <w:t>, kao i širenje lažnih vesti i dezinformacija u okviru koncepta hibridnog i informacionog ratovanja mogu se negativno odraziti na funkcionisanje elemenata sistema odbrane. Zbog toga je neophodno kontinuirano razvijati tehnološku i informacionu zaštitu elemenata sistema odbrane na svim nivoima organizovanja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Bezbednost Republike Srbije i njene odbrambene sposobnosti ugrožavaju i drugi rizici i pretnje, sa različitom verovatnoćom prepoznavanja i ispoljavanja, prvenstveno: tranzicioni problemi, obaveštajna delatnost, </w:t>
      </w:r>
      <w:r>
        <w:rPr>
          <w:rFonts w:cs="Arial"/>
          <w:lang w:val="sr-CS"/>
        </w:rPr>
        <w:t>korupcija, organizovani kriminal, masovne iregularne migracije, problemi demografskog razvoja,</w:t>
      </w:r>
      <w:r>
        <w:rPr>
          <w:rFonts w:eastAsia="Times New Roman" w:cs="Arial"/>
          <w:lang w:val="sr-CS"/>
        </w:rPr>
        <w:t xml:space="preserve"> kao i zloupotreba naučnih dostignuća u oblastima genetskog inženjeringa, medicine, meteorologije i drugim oblastima. Odgovor na te vrste ugrožavanja bezbednosti treba tražiti u izgradnji sposobnosti nadležnih državnih organa, kao i u intenziviranju saradnje na regionalnom i međunarodnom nivou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adržaj, obim i verovatnoća ispoljavanja izazova, rizika i pretnji odbrani Republike Srbije neposredno utiču na utvrđivanje politike odbrane i izgradnju sposobnosti sistema odbrane za zaštitu odbrambenih interesa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3. ODBRAMBENI INTERESI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dbrambeni interesi Republike Srbije zasnovani su na njenim nacionalnim interesima. Njihovo ostvarivanje u funkciji je ostvarivanja i zaštite nacionalnih interesa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Odbrambeni interesi Republike Srbije jesu: zaštita suverenosti, nezavisnosti i teritorijalne celovitosti; zaštita bezbednosti Republike Srbije i njenih građana; očuvanje mira i bezbednosti u regionu i svetu; unapređenje nacionalne bezbednosti i odbrane kroz proces evropskih integracija; vojna neutralnost i saradnja i partnerstvo sa državama i međunarodnim organizacijama u oblasti bezbednosti i odbrane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i/>
          <w:lang w:val="sr-CS"/>
        </w:rPr>
        <w:t>Zaštita suverenosti, nezavisnosti i teritorijalne celovitosti</w:t>
      </w:r>
      <w:r>
        <w:rPr>
          <w:rFonts w:eastAsia="Times New Roman" w:cs="Arial"/>
          <w:lang w:val="sr-CS"/>
        </w:rPr>
        <w:t xml:space="preserve"> osnovna je pretpostavka opstanka Republike Srbije kao države. Ostvarivanjem tog odbrambenog interesa omogućava se nezavisno vršenje zakonodavne, izvršne i sudske vlasti na njenoj celokupnoj teritoriji, očuvanje celovitosti teritorije i bezbednost stanovništva. Zaštita suverenosti, nezavisnosti i teritorijalne celovitosti temelji se na Ustavu Republike Srbije, nacionalnim interesima i međunarodnom pravu, a značajan preduslov jeste snažan sistem odbrane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Zaštitom bezbednosti Republike Srbije i njenih građana</w:t>
      </w:r>
      <w:r>
        <w:rPr>
          <w:rFonts w:eastAsia="Times New Roman" w:cs="Arial"/>
          <w:lang w:val="sr-CS"/>
        </w:rPr>
        <w:t xml:space="preserve"> stvaraju se uslovi za nesmetano funkcionisanje državnih institucija, kvalitetan život i rad građana, neprekidan razvoj svih delova društva, te za racionalnu upotrebu raspoloživih resursa. Ostvarivanjem tog odbrambenog interesa obezbeđuje se zaštita države, građana i imovine od svih oblika ugrožavanja i unapređenje privrede, izgradnja poverenja i saradnje, te građanske odgovor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čuvanje mira i bezbednosti u regionu i svetu</w:t>
      </w:r>
      <w:r>
        <w:rPr>
          <w:rFonts w:eastAsia="Times New Roman" w:cs="Arial"/>
          <w:lang w:val="sr-CS"/>
        </w:rPr>
        <w:t xml:space="preserve"> značajno je za bezbednost i stabilnost Republike Srbije i njen ukupan razvoj. Time se omogućava razvoj svih delova društva, izgradnja poverenja i saradnje između država, naroda i građana, te unapređenje bezbednosti dijaspore i Srba u inostranstvu. Učešće snaga odbrane Republike Srbije u očuvanju mira i bezbednosti u regionu i svetu doprinosi unapređenju njihovih ukupnih sposobnosti i kapaciteta, bezbednosti Republike Srbije, te njenom međunarodnom položaju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Unapređenje nacionalne bezbednosti i odbrane kroz proces evropskih integracija</w:t>
      </w:r>
      <w:r>
        <w:rPr>
          <w:rFonts w:eastAsia="Times New Roman" w:cs="Arial"/>
          <w:lang w:val="sr-CS"/>
        </w:rPr>
        <w:t xml:space="preserve"> doprinosi razvoju odbrambenih sposobnosti i kapaciteta, kao i izgradnji poverenja i intenziviranju saradnje Republike Srbije sa državama članicama Evropske unije.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Vojna neutralnost</w:t>
      </w:r>
      <w:r>
        <w:rPr>
          <w:rFonts w:eastAsia="Times New Roman" w:cs="Arial"/>
          <w:lang w:val="sr-CS"/>
        </w:rPr>
        <w:t xml:space="preserve"> jeste odbrambeni interes Republike Srbije koji je proizašao iz njenih nacionalnih vrednosti i interesa i međunarodnog položaja. Vojnom neutralnošću Republika Srbija iskazuje svoje opredeljenje da ne pristupa vojno-političkim savezima, što ne isključuje saradnju u oblasti odbrane. Time se stvaraju uslovi za jačanje sposobnosti i kapaciteta sistema odbrane i unapređenje ukupne bezbednosti Republike Srbije i njenih građana.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Saradnjom i partnerstvom sa drugim državama i međunarodnim organizacijama u oblasti bezbednosti i odbrane</w:t>
      </w:r>
      <w:r>
        <w:rPr>
          <w:rFonts w:eastAsia="Times New Roman" w:cs="Arial"/>
          <w:lang w:val="sr-CS"/>
        </w:rPr>
        <w:t xml:space="preserve"> izgrađuje se međusobno poverenje, razvijaju se sposobnosti sistema odbrane i unapređuje ukupna bezbednost. Takođe, ostvarivanjem tog interesa stvaraju se uslovi za saradnju i u drugim oblastima značajnim za Republiku Srbiju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grožavanje odbrambenih interesa smatra se i ugrožavanjem bezbednosti Republike Srbije. Svrha postojanja sistema odbrane jeste</w:t>
      </w:r>
      <w:r>
        <w:rPr>
          <w:rFonts w:cs="Arial"/>
          <w:lang w:val="sr-CS"/>
        </w:rPr>
        <w:t xml:space="preserve"> zaštita odbrambenih i nacionalnih interesa Republike Srbije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4. POLITIKA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Politika odbrane, kao deo politike nacionalne bezbednosti Republike Srbije, predstavlja skup opredeljenja, načela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lang w:val="sr-CS"/>
        </w:rPr>
        <w:t>i stavova kojima se usmerava odlučivanje i delovanje u Republici Srbiji radi zaštite i ostvarenja odbrambenih interesa. Politika odbrane sprovodi se preduzimanjem usklađenih mera u različitim oblastima društvenog života značajnim za odbranu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Politika odbrane usmerena je na stvaranje odgovarajućih unutrašnjih i spoljnih, političkih, ekonomskih, socijalnih, bezbednosnih, vojnih i drugih uslova za zaštitu i ostvarenje odbrambenih interesa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Osnovna opredeljenja, načela i stavovi politike odbrane, odnosno mere čijim preduzimanjem se sprovodi politika odbrane iskazani su prema odbrambenim interesima Republike Srbije na koje se neposredno odnose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1.</w:t>
        <w:tab/>
      </w:r>
      <w:r>
        <w:rPr>
          <w:rFonts w:eastAsia="Times New Roman" w:cs="Arial"/>
          <w:b/>
          <w:bCs/>
          <w:lang w:val="sr-CS"/>
        </w:rPr>
        <w:t>Zaštita suverenosti, nezavisnosti i teritorijalne celovitost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adi zaštite suverenosti, nezavisnosti i teritorijalne celovitosti Republika Srbija ostvariće sledeće ciljeve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</w:r>
      <w:r>
        <w:rPr>
          <w:rFonts w:cs="Arial"/>
          <w:lang w:val="sr-CS"/>
        </w:rPr>
        <w:t>efikasno upravljanje sistemom odbrane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pravovremeno otkrivanje i prevencija izazova, rizika i pretnji bezbednosti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odvraćanje od oružanog ugrožavanja i efikasna vojna odbran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efikasna civilna odbran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saradnja sa KFOR-om u Autonomnoj Pokrajini Kosovo i Metohija u skladu sa Rezolucijom Saveta bezbednosti Ujedinjenih nacija 124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ikasno upravljanje sistemom odbrane</w:t>
      </w:r>
      <w:r>
        <w:rPr>
          <w:rFonts w:cs="Arial"/>
          <w:lang w:val="sr-CS"/>
        </w:rPr>
        <w:t xml:space="preserve"> predstavlja preduslov za zaštitu suverenosti, nezavisnosti i teritorijalne celovitosti Republike Srbije. S tim u vezi, unaprediće se normativno-pravni, organizacioni i drugi uslovi radi jedinstvenog upravljanja, komandovanja i rukovođenja snagama odbrane u miru, vanrednom stanju i ratu. Uspostaviće se integrisani telekomunikaciono-informacioni sistem radi podrške procesu upravljanja, komandovanja i rukovođenja snagam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adi efikasnog upravljanja sistemom odbrane unaprediće se koordinacija i saradnja svih subjekata sistema odbrane. Takođe, unaprediće se sposobnosti i kapaciteti za neprekidno praćenje situacije i donošenje pravovremenih odluka značajnih za odbranu Republike Srbije. Pripremama za odbranu posvetiće se naročita pažnja, sa težištem na povećanju nivoa odgovornosti svih subjekata sistem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avovremeno otkrivanje i prevencija izazova, rizika i pretnji bezbednosti</w:t>
      </w:r>
      <w:r>
        <w:rPr>
          <w:rFonts w:cs="Arial"/>
          <w:lang w:val="sr-CS"/>
        </w:rPr>
        <w:t xml:space="preserve"> ima posebnu važnost za zaštitu </w:t>
      </w:r>
      <w:r>
        <w:rPr>
          <w:rFonts w:cs="Arial"/>
          <w:bCs/>
          <w:lang w:val="sr-CS"/>
        </w:rPr>
        <w:t>suverenosti, nezavisnosti i teritorijalne celovitosti Republike Srbije. Radi pravovremenog otkrivanja i prevencije izazova, rizika i pretnji bezbednosti Republike Srbije unaprediće se sposobnosti i kapaciteti bezbednosno-obaveštajnog sistema. Posebna pažnja posvetiće se unapređenju saradnje svih nadležnih državnih organa. Takođe, uspostaviće se jedinstven sistem ranog upozoravan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 xml:space="preserve">U otkrivanju i prevenciji izazova, rizika i pretnji bezbednosti Republika Srbija sarađivaće sa drugim državama i međunarodnim organizacijama. Takođe, Republika Srbija opredeljena je da aktivno učestvuje u radu regionalnih i drugih međunarodnih organizacija u oblasti bezbednosti i odbrane, sa težištem na </w:t>
      </w:r>
      <w:r>
        <w:rPr>
          <w:rFonts w:cs="Arial"/>
          <w:lang w:val="sr-CS"/>
        </w:rPr>
        <w:t>pravovremenom reagovanju na pokušaje donošenja odluka koje bi negativno uticale na njenu bezbednost i ugrozile njen suverenitet, nezavisnost i teritorijalni integritet</w:t>
      </w:r>
      <w:r>
        <w:rPr>
          <w:rFonts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dvraćanje od oružanog ugrožavanja i efikasna vojna odbrana Republike Srbije</w:t>
      </w:r>
      <w:r>
        <w:rPr>
          <w:rFonts w:cs="Arial"/>
          <w:lang w:val="sr-CS"/>
        </w:rPr>
        <w:t xml:space="preserve"> od ključnog su značaja za zaštitu njene </w:t>
      </w:r>
      <w:r>
        <w:rPr>
          <w:rFonts w:cs="Arial"/>
          <w:bCs/>
          <w:lang w:val="sr-CS"/>
        </w:rPr>
        <w:t>suverenosti, nezavisnosti i teritorijalne celovitosti. S tim u vezi, održavaće se i unapređivati sposobnosti i kapaciteti Vojske Srbije i drugih snag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O</w:t>
      </w:r>
      <w:r>
        <w:rPr>
          <w:rFonts w:cs="Arial"/>
          <w:lang w:val="sr-CS"/>
        </w:rPr>
        <w:t>državanjem potrebnog nivoa sposobnosti Vojske Srbije i njihovim unapređenjem obezbediće se prilagođenost sistema odbrane promenama bezbednosnog okruženja i promenama izazova, rizika i pretnji bezbednosti Republike Srbije. Razvoj sistema odbrane zasnivaće se na potrebama i mogućnostima Republike Srbije, a sprovodiće se na osnovu planova i programa razvoja.</w:t>
      </w:r>
      <w:r>
        <w:rPr>
          <w:rFonts w:cs="Arial"/>
          <w:bCs/>
          <w:lang w:val="sr-CS"/>
        </w:rPr>
        <w:t xml:space="preserve"> Vojska Srbije osnovna je snaga i nosilac vojne odbrane Republike Srbije. S tim u vezi, Vojska Srbije razvijaće širok spektar sposobnosti za izvođenje različitih operacija i zadataka radi odgovora na asimetrične i hibridne pretn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Posebna pažnja biće posvećena sprovođenju neprekidnih i sveobuhvatnih priprema za vojnu odbranu, kao i unapređenju koordinacije svih subjekata sistema odbrane. R</w:t>
      </w:r>
      <w:r>
        <w:rPr>
          <w:rFonts w:cs="Arial"/>
          <w:lang w:val="sr-CS"/>
        </w:rPr>
        <w:t>azradom i primenom koncepta totalne odbrane</w:t>
      </w:r>
      <w:r>
        <w:rPr>
          <w:rFonts w:cs="Arial"/>
          <w:bCs/>
          <w:lang w:val="sr-CS"/>
        </w:rPr>
        <w:t xml:space="preserve"> stvoriće se uslovi za integralno i pravovremeno angažovanje svih subjekata sistema odbrane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Nadležni državni organi neprekidno će prikupljati, analizirati i procenjivati podatke i informacije o potencijalnim i realnim opasnostima, aktivnostima, planovima i namerama subjekata koji mogu da ugroze suverenost, nezavisnost i teritorijalnu celovitost Republike Srbije. Takođe, unaprediće se sposobnosti i kapaciteti nadležnih državnih organa za donošenje pravovremenih odluka značajnih za vojnu odbranu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 xml:space="preserve">Aktivnom bilateralnom saradnjom, učešćem u radu međunarodnih organizacija i transparentnošću u poslovima odbrane, </w:t>
      </w:r>
      <w:r>
        <w:rPr>
          <w:rFonts w:cs="Arial"/>
          <w:lang w:val="sr-CS"/>
        </w:rPr>
        <w:t>Republika Srbija unaprediće poverenje i međusobno razumevanje, te prijateljske i partnerske odnose i saradnju sa drugim državama i međunarodnim organizacij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ikasna civilna odbrana</w:t>
      </w:r>
      <w:r>
        <w:rPr>
          <w:rFonts w:cs="Arial"/>
          <w:lang w:val="sr-CS"/>
        </w:rPr>
        <w:t xml:space="preserve"> doprinosi zaštiti suverenosti, </w:t>
      </w:r>
      <w:r>
        <w:rPr>
          <w:rFonts w:cs="Arial"/>
          <w:bCs/>
          <w:lang w:val="sr-CS"/>
        </w:rPr>
        <w:t>nezavisnosti i teritorijalne celovitosti Republike Srbije</w:t>
      </w:r>
      <w:r>
        <w:rPr>
          <w:rFonts w:cs="Arial"/>
          <w:lang w:val="sr-CS"/>
        </w:rPr>
        <w:t>. Normativno-pravnim uređenjem civilne odbrane, u skladu sa konceptom totalne odbrane, preciziraće se nadležnosti, povećati odgovornost i unaprediti osposobljenost subjekata sistema odbrane u domenu civilne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unaprediće pripreme za civilnu odbranu. Posebnu pažnju posvetiće izgradnji organizacionih kapaciteta za jedinstveno upravljanje civilnom odbranom, te organizacionih i kadrovskih kapaciteta za osposobljavanje svih subjekata sistem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i/>
          <w:i/>
          <w:lang w:val="sr-CS"/>
        </w:rPr>
      </w:pPr>
      <w:r>
        <w:rPr>
          <w:rFonts w:cs="Arial"/>
          <w:lang w:val="sr-CS"/>
        </w:rPr>
        <w:t xml:space="preserve">Republika Srbija opredeljena je za saradnju sa drugim državama i međunarodnim organizacijama u vanrednim situacij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Saradnja sa KFOR-om u Autonomnoj Pokrajini Kosovo i Metohija u skladu sa Rezolucijom Saveta bezbednosti Ujedinjenih nacija 1244 </w:t>
      </w:r>
      <w:r>
        <w:rPr>
          <w:rFonts w:cs="Arial"/>
          <w:lang w:val="sr-CS"/>
        </w:rPr>
        <w:t>ima poseban značaj za Republiku Srbiju</w:t>
      </w:r>
      <w:r>
        <w:rPr>
          <w:rFonts w:cs="Arial"/>
          <w:bCs/>
          <w:lang w:val="sr-CS"/>
        </w:rPr>
        <w:t xml:space="preserve">. S tim u vezi, </w:t>
      </w:r>
      <w:r>
        <w:rPr>
          <w:rFonts w:cs="Arial"/>
          <w:lang w:val="sr-CS"/>
        </w:rPr>
        <w:t>opredeljena je da nastavi komunikaciju, saradnju i realizaciju zajedničkih aktivnosti sa KFOR-om, učešće u timovima odgovornim za implementaciju Vojnotehničkog sporazuma, kao i ostale vidove saradnje sa KFOR-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Radi osiguranja stabilnosti i bezbednosti, kao i nastavka političkog dijaloga sa privremenim institucijama samouprave u Prištini, Republika Srbija zalagaće se za nesmanjeno prisustvo KFOR-a, kao garanta, bezbednosti na teritoriji Kosova i Metohije, a posebno srpskog i nealbanskog stanovništva i zaštite srpskog kulturnog i istorijskog nasleđa. Takođe, preduzimaće se mere radi sprečavanja transformacije naoružanih formacija koje se nazivaju </w:t>
      </w:r>
      <w:r>
        <w:rPr>
          <w:rFonts w:cs="Arial"/>
          <w:color w:val="000000"/>
          <w:lang w:val="sr-CS"/>
        </w:rPr>
        <w:t xml:space="preserve">„Kosovske snage bezbednosti” </w:t>
      </w:r>
      <w:r>
        <w:rPr>
          <w:rFonts w:cs="Arial"/>
          <w:lang w:val="sr-CS"/>
        </w:rPr>
        <w:t>u oružane snag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Radi zaštite suverenosti, nezavisnosti i teritorijalne celovitosti Republika Srbija vodiće proaktivnu i jasno profilisanu spoljnu politiku i, u tom smislu, odlučna je da, u skladu sa Poveljom Ujedinjenih nacija i osnovnim principima međunarodnog prava, upotrebi diplomatska, pravna i druga sredstva. </w:t>
      </w:r>
      <w:r>
        <w:rPr>
          <w:rFonts w:cs="Arial"/>
          <w:color w:val="000000"/>
          <w:lang w:val="sr-CS"/>
        </w:rPr>
        <w:t xml:space="preserve">Ove aktivnosti obuhvataju i niz mera usmerenih ka sprečavanju afirmacije i promocije jednostrano proglašene nezavisnosti </w:t>
      </w:r>
      <w:r>
        <w:rPr>
          <w:rFonts w:cs="Arial"/>
          <w:lang w:val="sr-CS"/>
        </w:rPr>
        <w:t>dela teritorije Republike Srbije koju administrativno obuhvata Autonomna Pokrajina Kosovo i Metohija</w:t>
      </w:r>
      <w:r>
        <w:rPr>
          <w:rFonts w:cs="Arial"/>
          <w:color w:val="000000"/>
          <w:lang w:val="sr-CS"/>
        </w:rPr>
        <w:t xml:space="preserve"> od strane privremenih institucija samouprave u Prištini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2.</w:t>
        <w:tab/>
      </w:r>
      <w:r>
        <w:rPr>
          <w:rFonts w:eastAsia="Times New Roman" w:cs="Arial"/>
          <w:b/>
          <w:bCs/>
          <w:lang w:val="sr-CS"/>
        </w:rPr>
        <w:t>Zaštita bezbednosti Republike Srbije i njenih građana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Zaštita bezbednosti Republike Srbije i njenih građana ostvariće se realizovanjem sledećih ciljeva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efikasna kontrola državne granice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efikasna zaštita i spasavanje stanovništva u miru, vanrednom stanju i ratu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unapređena sajber bezbednost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osiguranje bezbednosti objekata kritične infrastrukture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efikasno upravljanje kriz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ikasna kontrola državne granice</w:t>
      </w:r>
      <w:r>
        <w:rPr>
          <w:rFonts w:cs="Arial"/>
          <w:lang w:val="sr-CS"/>
        </w:rPr>
        <w:t xml:space="preserve"> predstavlja jedan od osnovnih preduslova za zaštitu bezbednosti Republike Srbije i njenih građana. Radi unapređenja sposobnosti i kapaciteta za kontrolu državne granice neprekidno će se preduzimati mere radi osposobljavanja i opremanja savremenom opremom granične policije i drugih državnih organa koji obavljaju poslove i zadatke na državnoj granic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zimajući u obzir aktuelne izazove, rizike i pretnje bezbednosti, unaprediće se sposobnosti Vojske Srbije za učešće u kontroli državne granice. Takođe, unaprediće se sposobnosti za zajedničko angažovanje policijskih i vojnih snaga u obezbeđenju državne granic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adi doprinosa borbi protiv međunarodnog terorizma i transnacionalnog kriminala unaprediće se sposobnosti i kapaciteti svih nadležnih državnih organa za prikupljanje, analizu, procenu, zaštitu i razmenu podataka i informacija o međunarodnom terorizmu i migracijama. Opredeljenje Republike Srbije jeste da unapredi saradnju u zaštiti granic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ikasna zaštita i spasavanje stanovništva u miru, vanrednom stanju i ratu</w:t>
      </w:r>
      <w:r>
        <w:rPr>
          <w:rFonts w:cs="Arial"/>
          <w:lang w:val="sr-CS"/>
        </w:rPr>
        <w:t xml:space="preserve"> ima posebnu važnost za bezbednost Republike Srbije i njenih građana</w:t>
      </w:r>
      <w:r>
        <w:rPr>
          <w:rFonts w:cs="Arial"/>
          <w:bCs/>
          <w:lang w:val="sr-CS"/>
        </w:rPr>
        <w:t>. S tim u vezi, ažuriraće se procene ugroženosti od elementarnih nepogoda i drugih nesreća, kao i planovi zaštite i spasavanja u miru, vanrednom stanju i ratu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sr-CS"/>
        </w:rPr>
        <w:t xml:space="preserve">na svim nivoima. Unaprediće se sposobnosti i kapaciteti vatrogasno-spasilačkih jedinica i jedinica civilne zaštit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 xml:space="preserve">Radi prevencije, pravovremenog i delotvornog odgovora na vanredne situacije obezbediće se funkcionalna integracija službi od interesa za zaštitu i spasavanje i upravljanje vanrednim situacijama i izgradnja sistema za javno uzbunjivanje na teritoriji Republike Srbije. Preduzeće se mere radi neprekidnog osposobljavanja štabova za vanredne situacije i stanovništva za obavljanje poslova zaštite i spasavanj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Republika Srbija nastaviće aktivnu saradnju sa međunarodnim organizacijama u oblasti zaštite i spasavanja stanovništv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 xml:space="preserve">Unapređena sajber bezbednost </w:t>
      </w:r>
      <w:r>
        <w:rPr>
          <w:rFonts w:cs="Arial"/>
          <w:lang w:val="sr-CS"/>
        </w:rPr>
        <w:t>je od posebnog značaja za zaštitu bezbednosti Republike Srbije i njenih građana</w:t>
      </w:r>
      <w:r>
        <w:rPr>
          <w:rFonts w:cs="Arial"/>
          <w:bCs/>
          <w:lang w:val="sr-CS"/>
        </w:rPr>
        <w:t>. Unaprediće se sposobnosti i kapaciteti za koordinaciju poslova usmerenih na dostizanje sajber bezbednosti i zaštitu od bezbednosnih rizika u informaciono-komunikacionim sistemima. S tim u vezi, formulisaće se jasna i koherentna politika, a radi povećanja otpornosti informaciono-komunikacionih sistema na incidente uspostaviće se mreža nadležnih subjekata za borbu protiv sajber dejstava i</w:t>
      </w:r>
      <w:r>
        <w:rPr>
          <w:rFonts w:cs="Arial"/>
          <w:bCs/>
          <w:color w:val="FF0000"/>
          <w:lang w:val="sr-CS"/>
        </w:rPr>
        <w:t xml:space="preserve"> </w:t>
      </w:r>
      <w:r>
        <w:rPr>
          <w:rFonts w:cs="Arial"/>
          <w:bCs/>
          <w:lang w:val="sr-CS"/>
        </w:rPr>
        <w:t>kriminala i unaprediti saradnja javnog i privatnog sektora u oblasti sajber bezbed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siguranje bezbednosti objekata kritične infrastrukture</w:t>
      </w:r>
      <w:r>
        <w:rPr>
          <w:rFonts w:cs="Arial"/>
          <w:lang w:val="sr-CS"/>
        </w:rPr>
        <w:t xml:space="preserve"> ima primaran značaj za zaštitu bezbednosti Republike Srbije i njenih građana. S tim u vezi, određivanje i zaštita objekata kritične infrastrukture biće normativno-pravno uređena i usklađena sa regulativom Evropske unije. Takođe, posebna pažnja biće posvećena potpunom sprovođenju normativno-pravnih rešen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adi osiguranja bezbednosti objekata kritične infrastrukture neprekidno će se preduzimati sve preventivne mere, a posebno sa aspekta njihove zaštite od požara, eksplozija i terorističkih napada. Uspostaviće se integrisani informacioni sistem za bezbednosni nadzor objekata kritične infrastruktur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Efikasno upravljanje krizama </w:t>
      </w:r>
      <w:r>
        <w:rPr>
          <w:rFonts w:cs="Arial"/>
          <w:lang w:val="sr-CS"/>
        </w:rPr>
        <w:t>značajno je pitanje za bezbednost Republike Srbije i njenih građana</w:t>
      </w:r>
      <w:r>
        <w:rPr>
          <w:rFonts w:cs="Arial"/>
          <w:bCs/>
          <w:lang w:val="sr-CS"/>
        </w:rPr>
        <w:t xml:space="preserve">. Radi obezbeđenja efikasnog upravljanja krizama unaprediće se sposobnosti i kapaciteti Republike Srbije. Osposobljavanjem građana unaprediće se njihova sposobnost za pravilno reagovanje u vanrednim situacijama, vanrednom stanju i ratu, radi smanjenja nivoa rizika od gubitka ljudskih života i nastanka materijalne štet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Republika Srbija opredeljena je da aktivno učestvuje u međunarodnim aktivnostima za prevenciju kriza izazvanih elementarnim nepogodama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sr-CS"/>
        </w:rPr>
        <w:t>i otklanjanje prouzrokovanih šteta u regionu i svetu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3.</w:t>
        <w:tab/>
      </w:r>
      <w:r>
        <w:rPr>
          <w:rFonts w:eastAsia="Times New Roman" w:cs="Arial"/>
          <w:b/>
          <w:bCs/>
          <w:lang w:val="sr-CS"/>
        </w:rPr>
        <w:t>Očuvanje mira i bezbednosti u regionu i svetu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čuvanje mira i bezbednosti u regionu i svetu, kao odbrambeni interes Republike Srbije, ostvariće se realizovanjem sledećih ciljeva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očuvanje Republike Srpske kao entiteta u sastavu Bosne i Hercegovine u skladu sa Dejtonskim sporazumom i unapređenje položaja Srba u regionu i svetu;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učešće u multinacionalnim operacijama i misijama pod okriljem Ujedinjenih nacija, Evropske unije i OEBS-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kontrola naoružanja i borba protiv proliferacije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pomoć i posredovanje u mirnom rešavanju međunarodnih kriza i sukob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čuvanje Republike Srpske kao entiteta u sastavu Bosne i Hercegovine u skladu sa Dejtonskim sporazumom i unapređenje položaja Srba u regionu i svetu</w:t>
      </w:r>
      <w:r>
        <w:rPr>
          <w:rFonts w:cs="Arial"/>
          <w:lang w:val="sr-CS"/>
        </w:rPr>
        <w:t xml:space="preserve"> od posebnog je značaja za bezbednost i odbranu Republike Srbije. Republika Srbija kao jedan od garanta Dejtonskog sporazuma nastaviće da unapređuje specijalne paralelne odnose sa Republikom Srpskom, uz uvažavanje teritorijalnog integriteta i suvereniteta Bosne i Hercegovine. Republika Srbija opredeljena je za uspostavljanje kvalitetnijih i sadržajnijih odnosa sa državama u regionu, uz jačanje regionalnog pristupa bezbednosti i odbrani. Unapređenjem položaja Srba u regionu i svetu stvaraju se uslovi za koheziju i razvoj društva, unapređenje položaja i zaštitu prava Srba gde god oni žive, srpskog kulturnog, duhovnog i istorijskog nasleđa u drugim državama, unapređenje kulturne razmene, razumevanje i uvažavanje kulturoloških i drugih razlika, što će istovremeno doprinositi unapređenju položaja i prava nacionalnih manjina u Republici Srbij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Učešćem u multinacionalnim operacijama i misijama pod okriljem Ujedinjenih nacija, Evropske unije i OEBS-a</w:t>
      </w:r>
      <w:r>
        <w:rPr>
          <w:rFonts w:cs="Arial"/>
          <w:lang w:val="sr-CS"/>
        </w:rPr>
        <w:t xml:space="preserve"> Republika Srbija daće doprinos očuvanju mira i bezbednosti, kako u regionu, tako i u svetu. S tim u vezi, nastaviće se angažovanje Vojske Srbije i drugih snaga odbrane u multinacionalnim operacijama i misijama van granica Republike Srbije i unaprediće se njihove sposobnosti i kapaciteti za učešć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Praćenjem stanja obezbediće se pravovremena saznanja o mogućnostima ugrožavanja pripadnika Vojske Srbije i drugih snaga odbrane u multinacionalnim operacijama i misij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predeljenje Republike Srbije jeste da aktivno učestvuje u akcijama zaštite i spasavanja u okviru međunarodne pomoći drugim držav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Kontrola naoružanja i borba protiv proliferacije</w:t>
      </w:r>
      <w:r>
        <w:rPr>
          <w:rFonts w:cs="Arial"/>
          <w:lang w:val="sr-CS"/>
        </w:rPr>
        <w:t xml:space="preserve"> ima posebnu važnost za očuvanje mira i bezbednosti u regionu i svetu</w:t>
      </w:r>
      <w:r>
        <w:rPr>
          <w:rFonts w:cs="Arial"/>
          <w:bCs/>
          <w:lang w:val="sr-CS"/>
        </w:rPr>
        <w:t>. S tim u vezi, unaprediće se normativni i institucionalni okvir i kapaciteti u skladu sa normama Evropske unije, kao i interresorna saradnja u oblasti kontrole naoružanja i borbe protiv proliferac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Nastaviće se sa doslednim sprovođenjem Sporazuma o podregionalnoj kontroli naoružanja, kao i primenom svih ratifikovanih međunarodnih ugovora. Republika Srbija nastaviće da aktivno učestvuje u radu međunarodnih tela koja se bave kontrolom naoružanja i borbom protiv proliferacije. Takođe, opredeljena je za pristupanje i regulisanje statusa u međunarodnim izvoznim kontrolnim aranžmanima, radi unapređenja kontrole prometa naoružanja, vojne opreme i robe dvostruke namene u skladu sa novim tehnološkim dostignućima i normativima Evropske unije u tim oblas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lang w:val="sr-CS"/>
        </w:rPr>
        <w:t xml:space="preserve">Republika Srbija unaprediće svoj međunarodni ugled i sopstvene institucionalne i zakonodavne okvire primenom međunarodnih standarda i najboljih praksi u borbi protiv proliferacije oružja za masovno uništavanje, lakog i streljačkog naoružanja, te drugog naoružanja predviđenog ratifikovanim međunarodnim konvencijama i ugovori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omoć i posredovanje u mirnom rešavanju međunarodnih kriza i sukoba</w:t>
      </w:r>
      <w:r>
        <w:rPr>
          <w:rFonts w:cs="Arial"/>
          <w:lang w:val="sr-CS"/>
        </w:rPr>
        <w:t xml:space="preserve"> sastavni je deo aktivne i miroljubive spoljne politike i značajno doprinosi očuvanju mira i bezbednosti u regionu i svetu. Republika Srbija opredeljena je da angažuje raspoložive kapacitete radi mirnog rešavanja međunarodnih kriza i sukoba. Osnovni principi angažovanja biće poštovanje međunarodnog prava, unapređenje međusobnog poverenja i transparentnosti u zajedničkom interesu sukobljenih stra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Biće nastavljeno unapređivanje normativno-pravnog i institucionalnog okvira radi sprečavanja učešća građana Republike Srbije u oružanim sukobima u svetu, sa težištem na suzbijanju svih oblika ekstremiz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Stabilnost i mir u regionu od prioritetnog su značaja jer stvaraju uslove za ekonomski, socijalni i kulturni napredak regiona. S tim u vezi, Republika Srbija će nastojati da bude </w:t>
      </w:r>
      <w:r>
        <w:rPr>
          <w:rFonts w:cs="Arial"/>
          <w:bCs/>
          <w:lang w:val="sr-CS"/>
        </w:rPr>
        <w:t>odgovoran partner</w:t>
      </w:r>
      <w:r>
        <w:rPr>
          <w:rFonts w:cs="Arial"/>
          <w:lang w:val="sr-CS"/>
        </w:rPr>
        <w:t xml:space="preserve"> u suočavanju sa bezbednosnim pretnjama koje su nedeljive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4.</w:t>
        <w:tab/>
      </w:r>
      <w:r>
        <w:rPr>
          <w:rFonts w:eastAsia="Times New Roman" w:cs="Arial"/>
          <w:b/>
          <w:bCs/>
          <w:lang w:val="sr-CS"/>
        </w:rPr>
        <w:t>Unapređenje nacionalne bezbednosti i odbrane kroz proces evropskih integracija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napređenje nacionalne bezbednosti i odbrane kroz proces evropskih integracija, uz poštovanje specifičnosti Republike Srbije, jeste odbrambeni interes Republike Srbije koji se ostvaruje dostizanjem sledećih ciljeva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jačanje kooperativne bezbednosti sa Evropskom unijom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učešće Republike Srbije u aktivnostima ZBOP-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dostizanje potrebnog nivoa sposobnosti za učešće u civilnim misijama ZBOP-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unapređena naučnoistraživačka i vojnoekonomska saradnja sa Evropskom unij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Jačanje kooperativne bezbednosti sa Evropskom unijom</w:t>
      </w:r>
      <w:r>
        <w:rPr>
          <w:rFonts w:cs="Arial"/>
          <w:lang w:val="sr-CS"/>
        </w:rPr>
        <w:t xml:space="preserve"> u funkciji je unapređenja nacionalne bezbednosti i odbrane. Integracijom u Evropsku uniju Republika Srbija postaje deo šire zajednice i bezbednosnog prostora zasnovanog na međusobnoj pomoći i solidarnosti u skladu sa odredbama Ugovora o Evropskoj uniji i Ugovora o funkcionisanju Evropske unije (Lisabonskog ugovora). Posebna pažnja biće posvećena jačanju individualne bezbednosti i promociji regionalne stabil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opredeljena je da održava bezbednosne i odbrambene konsultacije sa Evropskom unijom o pitanjima od zajedničkog interesa, uz mogućnost zajedničkog delovanja u okviru Zajedničke bezbednosne i odbrambene politike, koje bi bilo zasnovano na zajedničkim evropskim vrednos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Učešće Republike Srbije u aktivnostima ZBOP-a </w:t>
      </w:r>
      <w:r>
        <w:rPr>
          <w:rFonts w:cs="Arial"/>
          <w:lang w:val="sr-CS"/>
        </w:rPr>
        <w:t xml:space="preserve">od posebnog je značaja za unapređenje njene nacionalne bezbednosti i odbrane. Republika Srbija nastaviće da učestvuje u vojnim operacijama i civilnim misijama Evropske unije i intenziviraće učešće u organima i integrisanim strukturama ZBOP-a, što će pozitivno uticati na izgradnju sposobnosti Vojske Srbije i drugih snaga odbrane i potvrditi spremnost Republike Srbije da deli odgovornost za mir i bezbednost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Za unapređenje nacionalne bezbednosti i odbrane kroz proces evropskih integracija od naročitog je značaja učešće Republike Srbije u konceptu borbenih grupa Evropske unije. U tom smislu, nastaviće se planiranje, pripreme i operacionalizacija učešća Vojske Srbije i drugih snaga odbrane u borbenim grupama Evropske un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češćem u konceptu borbenih grupa Evropske unije Republika Srbija dodatno potvrđuje svoju proevropsku orijentaciju i opredeljenje za mir i bezbednost na globalnom i regionalnom planu. Takvo angažovanje doprineće i unapređenju sposobnosti i kapaciteta Vojske Srbije i drugih snaga odbrane, težišno kroz učešće u zajedničkim vojnim vežbama. Imajući u vidu da u ovom konceptu učestvuju i vojno neutralne članice Evropske unije, kao i druge države koje nisu članice ni Evropske unije ni NATO-a, vojna neutralnost Republike Srbije nije prepreka njenom daljem uključivanj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Dostizanje potrebnog nivoa sposobnosti za učešće u civilnim misijama ZBOP-a</w:t>
      </w:r>
      <w:r>
        <w:rPr>
          <w:rFonts w:cs="Arial"/>
          <w:lang w:val="sr-CS"/>
        </w:rPr>
        <w:t xml:space="preserve"> doprinosi težnji Republike Srbije da jača kapacitete za sveobuhvatan pristup u rešavanju konflikata. Unaprediće se normativno-pravni i institucionalni okvir za učešće u civilnim misijama Evropske unije, kao i proširenje dosadašnjeg angažovanja Vojske Srbije i drugih snag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Angažovanje civilnih eksperata Republike Srbije u civilnim misijama ZBOP-a biće usmereno na poslove </w:t>
      </w:r>
      <w:r>
        <w:rPr>
          <w:rFonts w:cs="Arial"/>
          <w:color w:val="000000"/>
          <w:lang w:val="sr-CS"/>
        </w:rPr>
        <w:t xml:space="preserve">prevencije konflikata, </w:t>
      </w:r>
      <w:r>
        <w:rPr>
          <w:rFonts w:cs="Arial"/>
          <w:lang w:val="sr-CS"/>
        </w:rPr>
        <w:t xml:space="preserve">podršku obnavljanju institucija </w:t>
      </w:r>
      <w:r>
        <w:rPr>
          <w:rFonts w:cs="Arial"/>
          <w:color w:val="000000"/>
          <w:lang w:val="sr-CS"/>
        </w:rPr>
        <w:t xml:space="preserve">i postkonfliktnoj stabilizaciji, reformu sektora bezbednosti, </w:t>
      </w:r>
      <w:r>
        <w:rPr>
          <w:rFonts w:cs="Arial"/>
          <w:lang w:val="sr-CS"/>
        </w:rPr>
        <w:t>uspostavljanje i jačanje vladavine prava, zaštitu ljudskih prava, medijacije, podršku ekonomskoj obnovi i druge aspekte angažovanja u civilnim misij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Takođe, utvrdiće se potreban nivo sposobnosti i kapaciteta za učešće u civilnim misijama Evropske unije, a radi kreiranja i vođenja baze podataka o ekspertima, izbora odgovarajućih civilnih kadrova, utvrđivanja potreba za obukom i realizovanja obuke civilnih kadrova za upućivanje u civilne misije Evropske unij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Unapređena naučnoistraživačka i vojnoekonomska saradnja sa Evropskom unijom </w:t>
      </w:r>
      <w:r>
        <w:rPr>
          <w:rFonts w:cs="Arial"/>
          <w:lang w:val="sr-CS"/>
        </w:rPr>
        <w:t>biće dostignuta realizacijom aktivnosti sa naučnoistraživačkim institucijama i državama članicama Evropske unije u naučnoistraživačkim oblastima značajnim za odbranu, a radi unapređenja sposobnosti i kapaciteta odbrambene industrije i istraživačkih potencijala domaćih institut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napređenjem programske i projektne saradnje sa Evropskom odbrambenom agencijom omogućiće se tehnološka modernizacija Vojske Srbije i drugih snaga odbrane. Uspostaviće se mehanizmi i procedure za uključenje naučnoistraživačkih institucija iz sastava sistema odbrane u međunarodne naučnoistraživačke konzorcijum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Takođe, unaprediće se vojnoekonomska saradnja sa državama članicama Evropske unije proširivanjem oblasti i povećanjem obima saradnje koja je značajna za odbranu Republike Srbije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5.</w:t>
        <w:tab/>
      </w:r>
      <w:r>
        <w:rPr>
          <w:rFonts w:eastAsia="Times New Roman" w:cs="Arial"/>
          <w:b/>
          <w:bCs/>
          <w:lang w:val="sr-CS"/>
        </w:rPr>
        <w:t>Vojna neutralnost Republike Srbij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Vojna neutralnost je odbrambeni interes Republike Srbije koji će se ostvarivati realizacijom sledećih ciljeva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nepristupanje vojno-političkim savezim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integralno angažovanje subjekata sistema odbrane i odbrambenih potencijal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stvaranje uslova za odbranu osloncem na sopstvene snage i potencijal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Nepristupanjem vojno-političkim savezima</w:t>
      </w:r>
      <w:r>
        <w:rPr>
          <w:rFonts w:cs="Arial"/>
          <w:lang w:val="sr-CS"/>
        </w:rPr>
        <w:t xml:space="preserve"> sprovodi se odluka Narodne skupštine o vojnoj neutralnosti, koja će se ostvarivati i kroz promociju sadržajne i sveobuhvatne politike saradnje u oblasti odbrane radi jačanja sposobnosti i kapaciteta Republike Srbije za odbranu zeml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tuda, vojna neutralnost Republike Srbije nije prepreka za njenu saradnju sa drugim državama i vojno-političkim savezima. S tim u vezi, Republika Srbija će razvijati i unapređivati odnose sa tim državama i savezima, u skladu sa sopstvenim interesima, a radi jačanja globalne, regionalne i nacionalne bezbed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predeljenje Republike Srbije jeste da proširuje i unapređuje saradnju sa Organizacijom Ugovora o kolektivnoj bezbednosti (ODKB), kao i sa njenim državama članicama. Takođe,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zalaže se za mir i rešavanje sporova bez upotrebe sile, kao i da raspoloživim pravnim i drugim sredstvima štiti svoju vojnu neutralnost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namerava da u zajedničkom interesu unapređuje politički dijalog i praktičnu saradnju sa NATO. Na regionalnom nivou, saradnja sa NATO u okviru programa Partnerstvo za mir doprinosi bilateralnim odnosima sa državama regiona koje su članice ovog saveza ili kandidati za članstvo, a radi očuvanja regionalnog mira i unapređenja stabil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Integralno angažovanje subjekata sistema odbrane i odbrambenih potencijala</w:t>
      </w:r>
      <w:r>
        <w:rPr>
          <w:rFonts w:cs="Arial"/>
          <w:lang w:val="sr-CS"/>
        </w:rPr>
        <w:t xml:space="preserve"> jeste cilj čijim ostvarenjem se podržava vojna neutralnost, kao odbrambeni interes Republike Srbije. Radi ostvarenja tog cilja izvršiće se normativno-pravna i organizaciona dogradnja upravljanja sistemom odbrane, te razrada i primena modela integralnog angažovanja subjekata sistem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Izvršiće se dogradnja normativno-pravne regulative koja se odnosi na civilnu odbranu, kao dela odbrane Republike Srbije. Posebna pažnja biće posvećena osposobljavanju stanovništva za odbranu, te razradi mehanizama koordinacije subjekata sistem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Radi stvaranja uslova za integralno angažovanje subjekata sistema odbrane i odbrambenih potencijala obezbediće se stalna ažurnost osnovnih dokumenata planiranja upotrebe snaga, u skladu sa zakonom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d posebnog značaja biće i jačanje patriotizma i voljnosti za odbranu i zaštitu otadžbine u miru, vanrednom stanju i ratu, u skladu sa sopstvenom tradicijom i dostignutim civilizacijskim vrednostima, kroz obrazovanje, medijske sadržaje, negovanje tradicije i aktivnosti čiji je cilj jačanje društvenog jedinstva, osećanja nacionalnog identiteta, isticanje vrednosti slobode i mira, kao i odgovornosti za njihovo očuvan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Stvaranje uslova za odbranu osloncem na sopstvene snage i potencijale </w:t>
      </w:r>
      <w:r>
        <w:rPr>
          <w:rFonts w:cs="Arial"/>
          <w:lang w:val="sr-CS"/>
        </w:rPr>
        <w:t>realizovaće se posvećivanjem posebne pažnje planiranju razvoja sistema odbrane i sprovođenju planova i programa razvo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perativne sposobnosti Vojske Srbije i drugih snaga odbrane biće održavane na zahtevanom nivou. Takođe, obezbediće se i održavati potreban nivo popune robnih i ratnih materijalnih rezerv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d posebnog značaja za odbranu, koja se oslanja na sopstvene snage i potencijale,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biće dalji razvoj odbrambene industrije, te neprekidno stvaranje uslova za funkcionisanje privrede i društva u vanrednom stanju i ratu. Ekonomskim razvojem Republike Srbije stvoriće se uslovi za značajnije ulaganje u razvoj sistema odbrane i modernizaciju Vojske Srbije i drugih snaga odbrane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4.6.</w:t>
        <w:tab/>
      </w:r>
      <w:r>
        <w:rPr>
          <w:rFonts w:eastAsia="Times New Roman" w:cs="Arial"/>
          <w:b/>
          <w:bCs/>
          <w:lang w:val="sr-CS"/>
        </w:rPr>
        <w:t>Saradnja i partnerstvo sa državama i međunarodnim organizacijama u oblasti bezbednosti i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Saradnja i partnerstvo sa državama i međunarodnim organizacijama u oblasti bezbednosti i odbrane</w:t>
      </w:r>
      <w:r>
        <w:rPr>
          <w:rFonts w:cs="Arial"/>
          <w:bCs/>
          <w:lang w:val="sr-CS"/>
        </w:rPr>
        <w:t xml:space="preserve"> je odbrambeni interes Republike Srbije koji se ostvaruje dostizanjem sledećih ciljeva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jačanje regionalne saradnje u oblasti bezbednosti i odbrane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razvoj partnerskih odnosa i saradnje sa međunarodnim organizacijam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razvoj partnerskih odnosa i saradnje sa drugim držav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Jačanjem regionalne saradnje u oblasti bezbednosti i odbrane</w:t>
      </w:r>
      <w:r>
        <w:rPr>
          <w:rFonts w:cs="Arial"/>
          <w:lang w:val="sr-CS"/>
        </w:rPr>
        <w:t xml:space="preserve"> Republika Srbija iskazuje svoje opredeljenje da aktivno učestvuje u regionalnim inicijativama za saradnju u oblasti bezbednosti i odbrane radi izgradnje međusobnog poverenja i unapređenja bezbednosti u regionu, poštujući susedsku politiku Evropske un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Republika Srbija opredeljena je za jačanje institucionalnog okvira za reagovanje u slučaju ugrožavanja regionalne stabilnosti, realizaciju zajedničkih vežbi i projekata značajnih za unapređenje odbrambenih sposobnosti, kao i za unapređenje bilateralne i regionalne saradnje radi otklanjanja zajedničkih izazova, rizika i pretnji bezbed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Saradnja Republike Srbije sa NATO, kroz program Partnerstvo za mir kao optimalni nivo saradnje, doprineće unapređenju bilateralnih odnosa sa državama regiona koje su članice ili kandidati za članstvo u NATO, a radi očuvanja mira i unapređenja stabilnosti u regionu. Takođe, radi unapređenja bezbednosti, Republika Srbija zalaže se za nesmanjeno prisustvo KFOR-a u Autonomnoj Pokrajini Kosovo i Metohi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Razvoj partnerskih odnosa i saradnje sa međunarodnim organizacijama </w:t>
      </w:r>
      <w:r>
        <w:rPr>
          <w:rFonts w:cs="Arial"/>
          <w:lang w:val="sr-CS"/>
        </w:rPr>
        <w:t>primarno će se ostvarivati kroz dalje unapređenje odnosa i saradnje sa Organizacijom ujedinjenih nacija, Evropskom unijom, Organizacijom za evropsku bezbednost i saradnju i drugim međunarodnim organizacijama. Republika Srbija ostaje opredeljena za nastavak učešća u multinacionalnim operacijama i misijama pod okriljem Organizacije ujedinjenih nacija, Evropske unije i Organizacije za evropsku bezbednost i saradnj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U skladu sa svojim interesima, Republika Srbija posvećena je proširivanju i unapređenju saradnje sa Organizacijom Ugovora o kolektivnoj bezbednosti (ODKB). Takođe, i dalje će unapređivati partnerske odnose sa NATO u okviru programa Partnerstvo za mir kao optimalnom nivou saradnj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Republika Srbija nastaviće da razvija odnose sa državama članicama Pokreta nesvrstanih zemalja, u skladu sa zajedničkim bezbednosnim i odbrambenim interesi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d posebne važnosti je unapređenje saradnje sa Evropskom unijom, naročito u oblasti kontrole migracija, a radi unapređenja ukupne bezbednosti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Razvoj partnerskih odnosa i saradnje sa drugim državama, </w:t>
      </w:r>
      <w:r>
        <w:rPr>
          <w:rFonts w:cs="Arial"/>
          <w:lang w:val="sr-CS"/>
        </w:rPr>
        <w:t xml:space="preserve">posvećenost Republike Srbije izgradnji poverenja, međusobnoj pomoći i saradnji u oblasti bezbednosti i odbrane, u skladu sa zajedničkim interesima, pozitivno utiče na njenu bezbednost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Od naročitog značaja za Republiku Srbiju jeste unapređenje bilateralne saradnje u oblasti odbrane sa najmoćnijim i najuticajnijim državama u svetu, tradicionalnim prijateljskim i partnerskim državama, te državama koje mogu da doprinesu razvoju njenih odbrambenih sposobnosti. 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5. STRATEGIJSKI KONCEPT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Strategijski koncept odbrane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Cs/>
          <w:lang w:val="sr-CS"/>
        </w:rPr>
        <w:t>izražava</w:t>
      </w:r>
      <w:r>
        <w:rPr>
          <w:rFonts w:cs="Arial"/>
          <w:lang w:val="sr-CS"/>
        </w:rPr>
        <w:t xml:space="preserve"> opredeljenje Republike Srbije za način angažovanja sistema odbrane radi zaštite i ostvarivanja odbrambenih interesa. Zasniva se na modelu totalne odbrane, kao sveobuhvatnom odgovoru sistema odbrane na izazove, rizike i pretnje bezbednosti značajne za odbranu Republike Srbije. </w:t>
      </w:r>
      <w:r>
        <w:rPr>
          <w:rFonts w:eastAsia="TimesNewRomanPSMT;Arial Unicode MS" w:cs="Arial"/>
          <w:lang w:val="sr-CS"/>
        </w:rPr>
        <w:t>Prvenstveno se izvodi osloncem na sopstvene snage i potencijale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Totalna odbrana obuhvata vojnu i civilnu odbranu, a planira se, organizuje i sprovodi u miru, vanrednom stanju i rat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Vojna </w:t>
      </w:r>
      <w:r>
        <w:rPr>
          <w:rFonts w:cs="Arial"/>
        </w:rPr>
        <w:t>o</w:t>
      </w:r>
      <w:r>
        <w:rPr>
          <w:rFonts w:cs="Arial"/>
          <w:lang w:val="sr-CS"/>
        </w:rPr>
        <w:t>dbr</w:t>
      </w:r>
      <w:r>
        <w:rPr>
          <w:rFonts w:cs="Arial"/>
        </w:rPr>
        <w:t>a</w:t>
      </w:r>
      <w:r>
        <w:rPr>
          <w:rFonts w:cs="Arial"/>
          <w:lang w:val="sr-CS"/>
        </w:rPr>
        <w:t>n</w:t>
      </w:r>
      <w:r>
        <w:rPr>
          <w:rFonts w:cs="Arial"/>
        </w:rPr>
        <w:t>a</w:t>
      </w:r>
      <w:r>
        <w:rPr>
          <w:rFonts w:cs="Arial"/>
          <w:lang w:val="sr-CS"/>
        </w:rPr>
        <w:t>, kao deo odbrane Republike Srbije, usmerena je n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pripr</w:t>
      </w:r>
      <w:r>
        <w:rPr>
          <w:rFonts w:cs="Arial"/>
        </w:rPr>
        <w:t>e</w:t>
      </w:r>
      <w:r>
        <w:rPr>
          <w:rFonts w:cs="Arial"/>
          <w:lang w:val="sr-CS"/>
        </w:rPr>
        <w:t>m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z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CS"/>
        </w:rPr>
        <w:t>dbr</w:t>
      </w:r>
      <w:r>
        <w:rPr>
          <w:rFonts w:cs="Arial"/>
        </w:rPr>
        <w:t>a</w:t>
      </w:r>
      <w:r>
        <w:rPr>
          <w:rFonts w:cs="Arial"/>
          <w:lang w:val="sr-CS"/>
        </w:rPr>
        <w:t>nu i odbr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nu Republike Srbije upotrebom Vojske Srbije i drugih naoružanih snaga odbrane. </w:t>
      </w:r>
      <w:r>
        <w:rPr>
          <w:rFonts w:cs="Arial"/>
          <w:lang w:val="ru-RU"/>
        </w:rPr>
        <w:t>Vojska Srbije objedinjava sve učesnike u borbenim operacijama i komanduje svim snagama koje izvode borbena dejstva u vanrednom stanju i ratu.</w:t>
      </w:r>
    </w:p>
    <w:p>
      <w:pPr>
        <w:pStyle w:val="Normal"/>
        <w:tabs>
          <w:tab w:val="clear" w:pos="1080"/>
          <w:tab w:val="left" w:pos="720" w:leader="none"/>
        </w:tabs>
        <w:spacing w:before="40" w:after="120"/>
        <w:ind w:right="-57" w:firstLine="720"/>
        <w:rPr/>
      </w:pPr>
      <w:r>
        <w:rPr>
          <w:rFonts w:cs="Arial"/>
          <w:lang w:val="sr-CS"/>
        </w:rPr>
        <w:t>Civilna odbrana je deo odbrane Republike Srbije usmeren na pripreme za odbranu i odbranu Republike Srbije nevojnim sredstvima. Realizuje se u miru, vanrednom stanju i ratu kroz skup mera i aktivnosti sa ciljem obezbeđivanja uspešnog funkcionisanja državnih organa, organa autonomnih pokrajina i jedinica lokalne samouprave, privrednih društava i drugih pravnih lica; stvaranja uslova za život i rad građana; zadovoljenja potreba snaga odbrane; planiranja i sprovođenja planova obuke građana za odbranu zemlje; koordinacije poslova zaštite i spasavanja; izvršavanja vojne, radne i materijalne obaveze, kao i mobilizac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Strategijski koncept odbrane predstavlja osnovu za projektovanje i razvoj sistema odbrane Republike Srbije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6. SISTEM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dbrana Republike Srbije ostvaruje se: organizovanjem, pripremanjem i angažovanjem subjekata sistema odbrane za izvršavanje zadataka u miru, vanrednom stanju i ratu; upotrebom Vojske Srbije i drugih snaga odbrane u miru, vanrednom stanju i ratu, do konačnog otklanjanja ili prestanka opasnosti po zemlju; preduzimanjem mera i aktivnosti na zaštiti i spasavanju ljudi, materijalnih i kulturnih dobara i životne sredine u miru, vanrednom stanju i ratu, kao i učešćem u multinacionalnim operacij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Sistem odbrane Republike Srbije je deo sistema nacionalne bezbednosti koji predstavlja jedinstvenu, normativno, strukturno i funkcionalno uređenu celinu, čiji je cilj ostvarivanje odbrambenih interesa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Odbrana se realizuje kroz vojnu i civilnu odbranu. Strategijom odbrane utvrđuju se struktura, upravljanje i načela funkcionisanja sistema odbrane. 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6.1.</w:t>
        <w:tab/>
      </w:r>
      <w:r>
        <w:rPr>
          <w:rFonts w:eastAsia="Times New Roman" w:cs="Arial"/>
          <w:b/>
          <w:bCs/>
          <w:lang w:val="sr-CS"/>
        </w:rPr>
        <w:t>Struktura sistema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Sistem odbrane sastoji se od upravljačkog i izvršnog dela. Njime upravljaju najviši nosioci zakonodavne i izvršne vlasti, u skladu sa Ustavom, opšteprihvaćenim pravilima međunarodnog prava i potvrđenim međunarodnim ugovorima, zakonom i drugim propis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Izvršni deo sistema odbrane preventivnim delovanjem, efikasnom upotrebom snaga i otklanjanjem posledica ugrožavanja bezbednosti obezbeđuje zaštitu i ostvarivanje odbrambenih interesa. Struktura izvršnog dela sistema odbrane prilagođava se prirodi izazova, rizika i pretnji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6.2.</w:t>
        <w:tab/>
      </w:r>
      <w:r>
        <w:rPr>
          <w:rFonts w:eastAsia="Times New Roman" w:cs="Arial"/>
          <w:b/>
          <w:bCs/>
          <w:lang w:val="sr-CS"/>
        </w:rPr>
        <w:t>Upravljački deo sistema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Organi zakonodavne i izvršne vlasti Republike Srbije, u okviru svojih nadležnosti i odgovornosti propisanih Ustavom i zakonom, upravljaju sistemom odbrane i obezbeđuju pretpostavke za njegovo stabilno funkcionisanje i upotrebu Vojske Srbije i drugih snaga odbrane u miru, vanrednom stanju i ratu, radi zaštite i ostvarenja odbrambenih interes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Narodna skupština</w:t>
      </w:r>
      <w:r>
        <w:rPr>
          <w:rFonts w:cs="Arial"/>
          <w:lang w:val="sr-CS"/>
        </w:rPr>
        <w:t xml:space="preserve"> odlučuje o ratu i miru i proglašava ratno i vanredno stanje; ostvaruje demokratsku i civilnu kontrolu Vojske Srbije, kao i drugih snaga odbrane; obezbeđuje finansijske, normativno-pravne i druge pretpostavke za funkcionisanje i razvoj sistema odbrane; obavlja i druge poslove u skladu sa Ustavom i zakon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edsednik Republike</w:t>
      </w:r>
      <w:r>
        <w:rPr>
          <w:rFonts w:cs="Arial"/>
          <w:lang w:val="sr-CS"/>
        </w:rPr>
        <w:t>, u skladu sa Ustavom i zakonom, komanduje Vojskom Srbij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usvaja Doktrinu Vojske Srbije i usvaja i naređuje sprovođenje Plana odbrane; daje saglasnost na nacrt osnovnih dokumenata planiranja razvoja i donosi smernice za izgradnju operativne i funkcionalne sposobnosti Vojske Srbije; obavlja i druge poslove u skladu sa Ustavom i zakon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Vlada</w:t>
      </w:r>
      <w:r>
        <w:rPr>
          <w:rFonts w:cs="Arial"/>
          <w:lang w:val="sr-CS"/>
        </w:rPr>
        <w:t xml:space="preserve"> utvrđuje i vodi politiku odbrane; usvaja ili predlaže Narodnoj skupštini strategijska dokumenta i dokumenta planiranja razvoja i upotrebe sistema odbrane; predlaže sprovođenje mera za obezbeđenje finansijskih, normativno-pravnih i drugih pretpostavki za funkcionisanje i razvoj sistema odbrane; obavlja i druge poslove u skladu sa Ustavom i zakon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Ministarstvo odbrane</w:t>
      </w:r>
      <w:r>
        <w:rPr>
          <w:rFonts w:cs="Arial"/>
          <w:lang w:val="sr-CS"/>
        </w:rPr>
        <w:t xml:space="preserve">, u okviru svog delokruga, predlaže i sprovodi politiku odbrane; izvršava zakone i međunarodne ugovore, opšta akta Narodne skupštine, Vlade i akta predsednika Republike iz oblasti odbrane; izrađuje i predlaže na usvajanje nacrte zakona u oblasti odbrane, kao i strategijska dokumenta i dokumenta planiranja razvoja sistema odbrane i upotrebe Vojske Srbije; uređuje organizaciju i sistem obuke i upravlja ljudskim, materijalnim i finansijskim resursima za potrebe sistema odbrane. Takođe, planira, koordinira i nadzire izvršavanje obaveza drugih subjekata sistema odbrane po pitanju priprema za odbranu, u skladu sa zakonom, i obavlja i druge poslove u skladu sa Ustavom i zakonom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Generalštab Vojske Srbije</w:t>
      </w:r>
      <w:r>
        <w:rPr>
          <w:rFonts w:cs="Arial"/>
          <w:lang w:val="sr-CS"/>
        </w:rPr>
        <w:t xml:space="preserve"> je u sastavu Ministarstva odbrane i obavlja poslove iz svoje nadležnosti, u skladu sa zakonom, a koje se odnose na: izradu doktrinarnih i planskih dokumenata; izgradnju operativne i funkcionalne sposobnosti Vojske Srbije; organizovanje mera pripravnosti; pripremu akata o organizaciji komandi, jedinica i ustanova Vojske Srbije. Obavlja i druge poslove u skladu sa Ustavom i zakon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Savet za nacionalnu bezbednost</w:t>
      </w:r>
      <w:r>
        <w:rPr>
          <w:rFonts w:cs="Arial"/>
          <w:lang w:val="sr-CS"/>
        </w:rPr>
        <w:t xml:space="preserve"> je telo koje razmatra pitanja iz oblasti odbrane i međusobne saradnje organa nadležnih za odbranu, a radi stvaranja uslova za jedinstvenu upotrebu i angažovanje snaga odbrane u vanrednom stanju i ratu. U slučaju ugrožavanja dela teritorije Republike Srbije, života i zdravlja ljudi i životinja i materijalnih dobara na tom području, na predlog Saveta za nacionalnu bezbednost, a uz saglasnost predsednika Republike, Vlada obrazuje policijske i vojne snage za izvršavanje zajedničkih zadatak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pravljanje civilnom odbranom sprovodi se u okviru državnih organa, organa državne uprave, organa autonomnih pokrajina, organa jedinica lokalne samouprave, privrednih društava i drugih pravnih lica, u skladu sa zakonom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6.3.</w:t>
        <w:tab/>
      </w:r>
      <w:r>
        <w:rPr>
          <w:rFonts w:eastAsia="Times New Roman" w:cs="Arial"/>
          <w:b/>
          <w:bCs/>
          <w:lang w:val="sr-CS"/>
        </w:rPr>
        <w:t>Izvršni deo sistema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Izvršni deo sistema odbrane sastoji se od Vojsk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 xml:space="preserve"> Srbije i drugih snaga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Vojska Srbije</w:t>
      </w:r>
      <w:r>
        <w:rPr>
          <w:rFonts w:cs="Arial"/>
          <w:lang w:val="sr-CS"/>
        </w:rPr>
        <w:t xml:space="preserve"> je organizovana oružana snaga koja brani Republiku Srbiju od oružanog ugrožavanja i izvršava druge misije i zadatke u skladu sa Ustavom, zakonom i principima međunarodnog prava koji regulišu upotrebu sil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Ako su ugroženi deo teritorije Republike Srbije, granični pojas, granica, život i zdravlje ljudi i životinja i materijalna dobra na tom području, na zajednički predlog ministra unutrašnjih poslova i ministra odbrane, a uz saglasnost predsednika Republike, Vlada obrazuje policijske i vojne snage za izvršavanje zajedničkih zadataka. Ove snage su potčinjene starešini Vojske Srbije koga ovlasti predsednik Republike, na zajednički predlog ministra unutrašnjih poslova i ministra odbran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Vojska Srbije objedinjava sve učesnike u borbenim operacijama i nadležna je za komandovanje svim snagama koje izvode borbena dejstva u vanrednom stanju i ratu, na osnovu zakona, a u skladu s Doktrinom Vojske Srbije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Misije Vojske Srbije su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odbrana Republike Srbije od oružanog ugrožavanja spolja,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>
          <w:rFonts w:cs="Arial"/>
        </w:rPr>
      </w:pPr>
      <w:r>
        <w:rPr>
          <w:rFonts w:cs="Arial"/>
        </w:rPr>
        <w:t>-</w:t>
        <w:tab/>
        <w:t>učešće u izgradnji i očuvanju mira u regionu i svetu 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podrška civilnim vlastima u suprotstavljanju pretnjama bezbed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Dodeljene misije Vojska Srbije realizuje izvršavanjem zadatak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>Odbrana Republike Srbije od oružanog ugrožavanja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 xml:space="preserve">spolja </w:t>
      </w:r>
      <w:r>
        <w:rPr>
          <w:rFonts w:cs="Arial"/>
          <w:lang w:val="sr-CS"/>
        </w:rPr>
        <w:t>realizuje se odvraćanjem od oružanog ugrožavanja, odbranom teritorije i odbranom vazdušnog prostora.</w:t>
      </w:r>
      <w:r>
        <w:rPr>
          <w:rFonts w:cs="Arial"/>
          <w:b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Učešće u izgradnji i očuvanju mira u regionu i svetu</w:t>
      </w:r>
      <w:r>
        <w:rPr>
          <w:rFonts w:cs="Arial"/>
          <w:lang w:val="sr-CS"/>
        </w:rPr>
        <w:t xml:space="preserve"> realizuje se učešćem u međunarodnoj vojnoj saradnji i u multinacionalnim operacijam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odrška civilnim vlastima u suprotstavljanju pretnjama bezbednosti</w:t>
      </w:r>
      <w:r>
        <w:rPr>
          <w:rFonts w:cs="Arial"/>
          <w:lang w:val="sr-CS"/>
        </w:rPr>
        <w:t xml:space="preserve"> realizuje se kroz pomoć civilnim vlastima u suprotstavljanju terorizmu, separatizmu, organizovanom kriminalu i drugim oblicima unutrašnjeg ugrožavanja bezbednosti, kao i putem pomoći civilnim vlastima u slučaju prirodnih nepogoda i tehničko-tehnoloških i drugih nesreć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Vojska Srbije obavlja i druge zadatke, na osnovu odluke Narodne skupšti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Osnove organizacione strukture i brojna veličina Vojske Srbije određuju se u zavisnosti od procene ugroženosti bezbednosti Republike Srbije, dodeljenih misija i zadataka i raspoloživih resurs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Druge snage odbrane čine državni organi, </w:t>
      </w:r>
      <w:r>
        <w:rPr>
          <w:rFonts w:cs="Arial"/>
          <w:lang w:val="ru-RU"/>
        </w:rPr>
        <w:t xml:space="preserve">organi državne uprave, </w:t>
      </w:r>
      <w:r>
        <w:rPr>
          <w:rFonts w:cs="Arial"/>
          <w:lang w:val="sr-CS"/>
        </w:rPr>
        <w:t>organi autonomnih pokrajina, organi jedinica lokalne samouprave, privredna društva, druga pravna lica, preduzetnici i građani koji, u skladu sa zakonom, izvršavaju zadatke pripreme za odbranu i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snovni zadaci drugih snaga odbrane su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pripreme za odbranu i odbrana Republike Srbije;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obezbeđivanje uspešnog funkcionisanja državnih organa, organa autonomnih pokrajina i jedinica lokalne samouprave, privrednih društava i drugih pravnih lica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zaštita i spasavanje i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obezbeđenje uslova za život i rad građana i zadovoljenje potreba snaga odbrane u vanrednom stanju i u ratu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ipreme za odbranu i odbrana Republike Srbije</w:t>
      </w:r>
      <w:r>
        <w:rPr>
          <w:rFonts w:cs="Arial"/>
          <w:lang w:val="sr-CS"/>
        </w:rPr>
        <w:t xml:space="preserve"> realizuju se neprekidnim sprovođenjem mera i aktivnosti radi izgradnje sposobnosti za suprotstavljanje svim oblicima ugrožavanja bezbednosti, te odlučnim angažovanjem snaga u zaštiti odbrambenih interesa Republike Srbije. Podrška Vojsci Srbije u izvršavanju zadataka realizuje se na osnovu zakona i Plana odbrane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bezbeđivanje uspešnog funkcionisanja državnih organa, organa autonomnih pokrajina i jedinica lokalne samouprave, privrednih društava i drugih pravnih lica</w:t>
      </w:r>
      <w:r>
        <w:rPr>
          <w:rFonts w:cs="Arial"/>
          <w:lang w:val="sr-CS"/>
        </w:rPr>
        <w:t xml:space="preserve"> realizuje se kroz njihovu pripremu za funkcionisanje u miru, vanrednom stanju i rat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Zaštita i spasavanje</w:t>
      </w:r>
      <w:r>
        <w:rPr>
          <w:rFonts w:cs="Arial"/>
          <w:lang w:val="sr-CS"/>
        </w:rPr>
        <w:t xml:space="preserve"> realizuje se izvršavanjem zadataka u skladu sa zakonom. Nosioci zaštite i spasavanja su jedinice civilne zaštite i vatrogasno-spasilačke jedinice. U zaštiti i spasavanju učestvuju i druge snage zaštite i spasavan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bezbeđenje uslova za život i rad građana i zadovoljenje potreba snaga odbrane u vanrednom stanju i u ratu</w:t>
      </w:r>
      <w:r>
        <w:rPr>
          <w:rFonts w:cs="Arial"/>
          <w:lang w:val="sr-CS"/>
        </w:rPr>
        <w:t xml:space="preserve"> postiže se stvaranjem uslova za neprekidno snabdevanje osnovnim životnim dobrima i funkcionisanje službi od javnog interesa, obezbeđivanjem potrebnog nivoa robnih rezervi i ratnih materijalnih rezervi, te izvršavanjem vojne, radne i materijalne obaveze, u skladu sa zakonom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Druge snage odbrane učestvuju u multinacionalnim operacijama na osnovu zakona, međunarodnih i bilateralnih ugovora i sporazuma, kao i u skladu sa ukazanom potrebom za otklanjanje i ublažavanje posledica prirodnih, tehničko-tehnoloških i ekoloških nesreća većih razmera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6.4.</w:t>
        <w:tab/>
      </w:r>
      <w:r>
        <w:rPr>
          <w:rFonts w:eastAsia="Times New Roman" w:cs="Arial"/>
          <w:b/>
          <w:bCs/>
          <w:lang w:val="sr-CS"/>
        </w:rPr>
        <w:t>Načela funkcionisanja sistema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Sistem odbrane je pod demokratskom i civilnom kontrolom koju sprovode Narodna skupština, predsednik Republike, Vlada, drugi državni organi i javnost, u skladu sa zakonom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Načela funkcionisanja sistema odbrane zasnovana su na osnovnim ustavnim i zakonskim odredbama, Povelji Ujedinjenih nacija, međunarodnom pravu, posebno međunarodnom humanitarnom pravu, osnovnim pravnim instrumentima iz oblasti ljudskih prava, kao i drugim podzakonskim ak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Osnovna načela funkcionisanja sistema odbrane su: ustavnost i zakonitost, patriotizam, jedinstvo, neprekidnost, efektivnost, održivost, prevencija, pouzdanost, efikasnost, prilagodljivost, sveobuhvatnost, kooperativnost, interoperabilnost, otvorenost u radu, profesionalnost i kontrola i nadzor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Ustavnost i zakonitost.</w:t>
      </w:r>
      <w:r>
        <w:rPr>
          <w:rFonts w:cs="Arial"/>
          <w:lang w:val="sr-CS"/>
        </w:rPr>
        <w:t xml:space="preserve"> Propisi i pojedinačni pravni akti kojima je regulisano funkcionisanje sistema odbrane u saglasnosti su sa ustavnim odredbama, a subjekti upravljačkog i izvršnog dela sistema odbrane izvršavaju svoje nadležnosti u skladu sa Ustavom i na osnovu njega donetih zako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atriotizam</w:t>
      </w:r>
      <w:r>
        <w:rPr>
          <w:rFonts w:cs="Arial"/>
          <w:lang w:val="sr-CS"/>
        </w:rPr>
        <w:t>. Funkcionisanju sistema odbrane značajno doprinosi patriotizam ispoljen u vidu svesti o isticanju vrednosti slobode i mira, pripadnosti svom narodu i državi, odgovornosti za očuvanje otadžbine i spremnosti na odbranu njenih interes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Jedinstvo.</w:t>
      </w:r>
      <w:r>
        <w:rPr>
          <w:rFonts w:cs="Arial"/>
          <w:lang w:val="sr-CS"/>
        </w:rPr>
        <w:t xml:space="preserve"> Sistem odbrane funkcioniše kao jedinstvena celina, u okviru koje svi njegovi elementi sarađuju, povezuju se i međusobno usklađuju svoje delovanje radi dostizanja zajedničkog cil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Neprekidnost.</w:t>
      </w:r>
      <w:r>
        <w:rPr>
          <w:rFonts w:cs="Arial"/>
          <w:lang w:val="sr-CS"/>
        </w:rPr>
        <w:t xml:space="preserve"> Sistem odbrane ostvaruje svoje funkcije u kontinuitetu, u miru, vanrednom stanju i ratu, nezavisno od okolnosti koje mogu nasta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ektivnost.</w:t>
      </w:r>
      <w:r>
        <w:rPr>
          <w:rFonts w:cs="Arial"/>
          <w:lang w:val="sr-CS"/>
        </w:rPr>
        <w:t xml:space="preserve"> Funkcionisanje sistema odbrane usmereno je ka ostvarivanju željenog ishod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drživost.</w:t>
      </w:r>
      <w:r>
        <w:rPr>
          <w:rFonts w:cs="Arial"/>
          <w:lang w:val="sr-CS"/>
        </w:rPr>
        <w:t xml:space="preserve"> Održavanje ravnoteže procesa ili stanja u sistemu odbrane u skladu je sa raspoloživim resurs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evencija.</w:t>
      </w:r>
      <w:r>
        <w:rPr>
          <w:rFonts w:cs="Arial"/>
          <w:lang w:val="sr-CS"/>
        </w:rPr>
        <w:t xml:space="preserve"> Sistem odbrane predviđa i proaktivno deluje radi sprečavanja nastanka izazova, rizika i pretnji po odbranu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ouzdanost.</w:t>
      </w:r>
      <w:r>
        <w:rPr>
          <w:rFonts w:cs="Arial"/>
          <w:lang w:val="sr-CS"/>
        </w:rPr>
        <w:t xml:space="preserve"> Izvesno je da će sistem odbrane funkcionisati bez značajnijih problema u miru, vanrednom stanju i rat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Efikasnost.</w:t>
      </w:r>
      <w:r>
        <w:rPr>
          <w:rFonts w:cs="Arial"/>
          <w:lang w:val="sr-CS"/>
        </w:rPr>
        <w:t xml:space="preserve"> Izvršavajući svoje funkcije, sistem odbrane optimalno koristi resurse za namenjenu svrh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ilagodljivost.</w:t>
      </w:r>
      <w:r>
        <w:rPr>
          <w:rFonts w:cs="Arial"/>
          <w:lang w:val="sr-CS"/>
        </w:rPr>
        <w:t xml:space="preserve"> Sistem odbrane poseduje sposobnost usklađivanja svog funkcionisanja u skladu sa promenama okolnosti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Sveobuhvatnost.</w:t>
      </w:r>
      <w:r>
        <w:rPr>
          <w:rFonts w:cs="Arial"/>
          <w:lang w:val="sr-CS"/>
        </w:rPr>
        <w:t xml:space="preserve"> Sistem odbrane štiti suverenost, nezavisnost, teritorijalnu celovitost i bezbednost Republike Srbije od svih oblika spoljnjeg i unutrašnjeg ugrožavanja u miru, vanrednom stanju i ratu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Kooperativnost.</w:t>
      </w:r>
      <w:r>
        <w:rPr>
          <w:rFonts w:cs="Arial"/>
          <w:lang w:val="sr-CS"/>
        </w:rPr>
        <w:t xml:space="preserve"> Sistem odbrane otvoren je za međusobnu saradnju sa drugim subjektima na nacionalnom i međunarodnom nivou, u skladu sa potrebama, a radi dostizanja definisanog cilj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Interoperabilnost.</w:t>
      </w:r>
      <w:r>
        <w:rPr>
          <w:rFonts w:cs="Arial"/>
          <w:lang w:val="sr-CS"/>
        </w:rPr>
        <w:t xml:space="preserve"> U Vojsci Srbije primenjuju se određeni standardi koji omogućavaju izvršavanje zadataka sa oružanim snagama drugih držav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Otvorenost u radu.</w:t>
      </w:r>
      <w:r>
        <w:rPr>
          <w:rFonts w:cs="Arial"/>
          <w:lang w:val="sr-CS"/>
        </w:rPr>
        <w:t xml:space="preserve"> Informacije o funkcionisanju sistema odbrane dostupne su domaćoj i međunarodnoj javnosti u meri u kojoj to ne ugrožava zaštitu tajnih podatak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Profesionalnost.</w:t>
      </w:r>
      <w:r>
        <w:rPr>
          <w:rFonts w:cs="Arial"/>
          <w:lang w:val="sr-RS"/>
        </w:rPr>
        <w:t xml:space="preserve"> Poslovi u okviru sistema odbrane izvršavaju se odgovorno, savesno, etički ispravno i u skladu sa pravilima struke uz podsticanje saradnje u profesionalnim odnos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i/>
          <w:color w:val="000000"/>
          <w:lang w:val="sr-CS"/>
        </w:rPr>
        <w:t>Kontrola i nadzor</w:t>
      </w:r>
      <w:r>
        <w:rPr>
          <w:rFonts w:cs="Arial"/>
          <w:color w:val="000000"/>
          <w:lang w:val="sr-CS"/>
        </w:rPr>
        <w:t>. Obezbeđeno je da sistem deluje u skladu sa utvrđenim odbrambenim interesima, u okviru Ustava i zakon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Dosledna primena navedenih načela doprinosi uspešnom funkcionisanju sistema odbrane i izvršavanju njegovih zadataka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7. SPROVOĐENjE STRATEGIJE ODBRANE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Planskim i efikasnim sprovođenjem Strategije odbrane štite se i ostvaruju odbrambeni interesi, kao trajne potrebe i težnje Republike Srbije i njenih građan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bookmarkStart w:id="0" w:name="OLE_LINK6"/>
      <w:bookmarkStart w:id="1" w:name="OLE_LINK1"/>
      <w:r>
        <w:rPr>
          <w:rFonts w:cs="Arial"/>
          <w:color w:val="000000"/>
          <w:lang w:val="sr-CS"/>
        </w:rPr>
        <w:t xml:space="preserve">U sprovođenju Strategije odbrane </w:t>
      </w:r>
      <w:bookmarkEnd w:id="0"/>
      <w:bookmarkEnd w:id="1"/>
      <w:r>
        <w:rPr>
          <w:rFonts w:cs="Arial"/>
          <w:color w:val="000000"/>
          <w:lang w:val="sr-CS"/>
        </w:rPr>
        <w:t xml:space="preserve">učestvuju Vojska Srbije, </w:t>
      </w:r>
      <w:r>
        <w:rPr>
          <w:rFonts w:cs="Arial"/>
          <w:lang w:val="sr-CS"/>
        </w:rPr>
        <w:t>državni organi,</w:t>
      </w:r>
      <w:r>
        <w:rPr>
          <w:rFonts w:cs="Arial"/>
          <w:lang w:val="ru-RU"/>
        </w:rPr>
        <w:t xml:space="preserve"> organi državne uprave,</w:t>
      </w:r>
      <w:r>
        <w:rPr>
          <w:rFonts w:cs="Arial"/>
          <w:lang w:val="sr-CS"/>
        </w:rPr>
        <w:t xml:space="preserve"> organi autonomnih pokrajina, organi jedinica lokalne samouprave, privredna društva, druga pravna lica, preduzetnici i građani</w:t>
      </w:r>
      <w:r>
        <w:rPr>
          <w:rFonts w:cs="Arial"/>
          <w:color w:val="000000"/>
          <w:lang w:val="sr-CS"/>
        </w:rPr>
        <w:t>, u skladu sa utvrđenim pravima i obavezama i propisanim nadležnostima. Radi efikasnog sprovođenja Strategije odbrane Republika Srbija sarađivaće sa drugim državama i međunarodnim organizacija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Stavove, opredeljenja i utvrđene mere politike odbrane sprovodi sistem odbrane usklađenim i jedinstvenim delovanjem svih njegovih delova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Ministarstvo nadležno za poslove odbrane, </w:t>
      </w:r>
      <w:r>
        <w:rPr>
          <w:rFonts w:cs="Arial"/>
          <w:lang w:val="sr-CS"/>
        </w:rPr>
        <w:t>u saradnji sa drugim delovima sistema odbrane</w:t>
      </w:r>
      <w:r>
        <w:rPr>
          <w:rFonts w:cs="Arial"/>
          <w:color w:val="000000"/>
          <w:lang w:val="sr-CS"/>
        </w:rPr>
        <w:t>, izradiće predlog akcionog plana za sprovođenje Strategije odbrane, u skladu sa zakonom. Stavovi i opredeljenja iz Strategije odbrane operacionalizuju se izradom i usvajanjem dokumenata javnih politika, a na osnovu akcionog plana. Takođe, ovo ministarstvo podnosiće Vladi godišnji izveštaj o realizaciji akcionog plana za sprovođenje Strategije odbrane. Vlada Republike Srbije dostavlja godišnji izveštaj Savetu za nacionalnu bezbednost, i nadležnim odborima Narodne skupštine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Vlada će kontinuirano pratiti sprovođenje Strategije odbrane i, po potrebi, preduzimati korektivne mere radi obezbeđivanja zaštite i ostvarivanja odbrambenih interesa i ciljeva. Vlada će, u skladu sa zakonom, podnositi godišnji izveštaj o sprovođenju Strategije odbra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Radi sprovođenja Strategije odbrane obezbediće se adekvatno finansiranje sistema odbrane, u skladu sa potrebama i mogućnostima Republike Srbije. Osnovni izvor finansiranja biće prihodi iz budžeta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Republika Srbija stalno će analizirati, prilagođavati i unapređivati svoje delovanje u domenu zaštite i ostvarenja odbrambenih interesa i ciljeva i suprotstavljanja izazovima, rizicima i pretnjama od značaja za odbranu, u skladu sa promenama u bezbednosnom okruženju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8. ZAKLjUČAK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Strategija odbrane jeste strateški dokument u kojem su iskazani osnovni stavovi, opredeljenja i mere koje će Republika Srbija preduzeti radi zaštite i ostvarivanja odbrambenih, a istovremeno i nacionalnih interes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Svoje odbrambene interese Republika Srbija štiti i ostvaruje u složenom, promenljivom i teško predvidivom bezbednosnom okruženju koje je oblikovano delovanjem velikog broja različitih, međusobno zavisnih činilaca. Stanje u njenom bezbednosnom okruženju zahteva brzo prilagođavanje novonastalim promenama, preventivno i proaktivno delovanje, kao i sveobuhvatan odgovor države i društv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Utvrđeni odbrambeni interesi izražavaju trajnu potrebu i težnju Republike Srbije i njenih građana. Zasnovani su na univerzalnim i nacionalnim vrednostima proizišlim iz Ustava, nasleđa srpskog naroda i svih građana koji žive u Republici Srbiji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Radi zaštite i ostvarenja odbrambenih interesa utvrđena je politika odbrane. Ona usmerava odlučivanje i delovanje Republike Srbije, a sprovodi se preduzimanjem sveobuhvatnih i usklađenih mera u različitim oblastima društvenog života. Sprovođenjem politike odbrane, pored zaštite i ostvarenja odbrambenih interesa, stvaraju se pretpostavke za politički, ekonomski, socijalni, kulturni i ukupni društveni razvoj Republike Srbij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Zaštita i ostvarivanje odbrambenih interesa putem sprovođenja utvrđene politike odbrane osnovna je uloga sistema odbrane. Sistem odbrane je normativno, strukturno i funkcionalno uređena celina koja se sastoji od upravljačkog i izvršnog dela sa precizno utvrđenim nadležnostima i odgovornostima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S tim u vezi, nadležni državni organi stalno će pratiti sprovođenje Strategije odbrane i preduzimati potrebne mere kako bi se obezbedilo da bude usaglašena sa stanjem i procenama bezbednosnog okruženja.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Strategija </w:t>
      </w:r>
      <w:r>
        <w:rPr>
          <w:rFonts w:cs="Arial"/>
          <w:lang w:val="sr-RS"/>
        </w:rPr>
        <w:t>o</w:t>
      </w:r>
      <w:r>
        <w:rPr>
          <w:rFonts w:cs="Arial"/>
          <w:lang w:val="ru-RU"/>
        </w:rPr>
        <w:t>dbrane se menja u skladu sa promenom ključnih činilaca koji je determinišu, a obavezno u slučaju promene strategije nacionalne bezbednosti</w:t>
      </w:r>
      <w:r>
        <w:rPr>
          <w:rFonts w:cs="Arial"/>
          <w:lang w:val="sr-RS"/>
        </w:rPr>
        <w:t>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9. ZAVRŠNI DEO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Danom objavljivanja ove strategije prestaje da važi Odluka o usvajanju Strategije odbrane Republike Srbije (</w:t>
      </w:r>
      <w:r>
        <w:rPr>
          <w:rFonts w:cs="Arial"/>
          <w:lang w:val="ru-RU"/>
        </w:rPr>
        <w:t>„Službeni glasnik RS”, broj 88/09)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600"/>
        <w:ind w:firstLine="720"/>
        <w:rPr/>
      </w:pPr>
      <w:r>
        <w:rPr>
          <w:rFonts w:cs="Arial"/>
          <w:lang w:val="sr-CS"/>
        </w:rPr>
        <w:t xml:space="preserve">Ovu strategiju objaviti u „Službenom glasniku Republike Srbije“. 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>
          <w:rFonts w:cs="Arial"/>
          <w:lang w:val="sr-CS"/>
        </w:rPr>
      </w:pPr>
      <w:r>
        <w:rPr>
          <w:rFonts w:cs="Arial"/>
          <w:lang w:val="sr-CS"/>
        </w:rPr>
        <w:t>RS broj 60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600"/>
        <w:jc w:val="left"/>
        <w:rPr/>
      </w:pPr>
      <w:r>
        <w:rPr>
          <w:rFonts w:cs="Arial"/>
          <w:lang w:val="sr-CS"/>
        </w:rPr>
        <w:t xml:space="preserve">U Beogradu, 27. decembra 2019. godine </w:t>
      </w:r>
    </w:p>
    <w:p>
      <w:pPr>
        <w:pStyle w:val="Normal"/>
        <w:spacing w:before="480" w:after="36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480" w:after="36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Maja Gojković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120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zrazi koji se koriste u ovom dokumentu, a imaju rodno značenje, odnose se jednako na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080"/>
      </w:tabs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080"/>
      </w:tabs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080"/>
      </w:tabs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Heading1Char1">
    <w:name w:val="Heading 1 Char1"/>
    <w:qFormat/>
    <w:rPr>
      <w:b/>
      <w:bCs/>
      <w:sz w:val="24"/>
      <w:szCs w:val="28"/>
      <w:lang w:val="en-US" w:bidi="ar-SA"/>
    </w:rPr>
  </w:style>
  <w:style w:type="character" w:styleId="Char">
    <w:name w:val="Наслови Char"/>
    <w:qFormat/>
    <w:rPr>
      <w:rFonts w:ascii="Calibri" w:hAnsi="Calibri" w:eastAsia="Times New Roman" w:cs="Calibri"/>
      <w:b/>
      <w:bCs/>
      <w:kern w:val="2"/>
      <w:sz w:val="24"/>
      <w:szCs w:val="24"/>
      <w:lang w:val="sr-CS"/>
    </w:rPr>
  </w:style>
  <w:style w:type="character" w:styleId="Char1">
    <w:name w:val="Поднаслови Char"/>
    <w:qFormat/>
    <w:rPr>
      <w:rFonts w:ascii="Times New Roman" w:hAnsi="Times New Roman" w:eastAsia="Times New Roman" w:cs="Times New Roman"/>
      <w:b/>
      <w:bCs/>
      <w:i/>
      <w:iCs/>
      <w:sz w:val="32"/>
      <w:szCs w:val="28"/>
      <w:lang w:val="sr-CS"/>
    </w:rPr>
  </w:style>
  <w:style w:type="character" w:styleId="Char2">
    <w:name w:val="Прилог Char"/>
    <w:qFormat/>
    <w:rPr>
      <w:rFonts w:ascii="Times New Roman" w:hAnsi="Times New Roman" w:cs="Times New Roman"/>
      <w:b/>
      <w:sz w:val="24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FootnoteReferenceTimesNewRoman12pt">
    <w:name w:val="Style Footnote Reference + Times New Roman 12 pt"/>
    <w:qFormat/>
    <w:rPr>
      <w:rFonts w:ascii="Times New Roman" w:hAnsi="Times New Roman" w:cs="Times New Roman"/>
      <w:sz w:val="20"/>
      <w:szCs w:val="24"/>
      <w:vertAlign w:val="superscript"/>
      <w:lang w:val="sr-CS" w:bidi="ar-SA"/>
    </w:rPr>
  </w:style>
  <w:style w:type="character" w:styleId="FontStyle18">
    <w:name w:val="Font Style18"/>
    <w:qFormat/>
    <w:rPr>
      <w:rFonts w:ascii="Cambria" w:hAnsi="Cambria" w:cs="Cambria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Cambria" w:hAnsi="Cambria" w:cs="Cambria"/>
      <w:i/>
      <w:iCs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lineRule="auto" w:line="276" w:before="120" w:after="60"/>
      <w:ind w:firstLine="709"/>
      <w:jc w:val="center"/>
    </w:pPr>
    <w:rPr>
      <w:rFonts w:ascii="Times New Roman" w:hAnsi="Times New Roman" w:cs="Times New Roman"/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1080"/>
      </w:tabs>
      <w:spacing w:lineRule="auto" w:line="276"/>
      <w:ind w:firstLine="709"/>
      <w:jc w:val="left"/>
      <w:outlineLvl w:val="9"/>
    </w:pPr>
    <w:rPr>
      <w:sz w:val="24"/>
    </w:rPr>
  </w:style>
  <w:style w:type="paragraph" w:styleId="Style5">
    <w:name w:val="Наслови"/>
    <w:basedOn w:val="Heading1"/>
    <w:qFormat/>
    <w:pPr>
      <w:keepLines w:val="false"/>
      <w:numPr>
        <w:ilvl w:val="0"/>
        <w:numId w:val="0"/>
      </w:numPr>
      <w:tabs>
        <w:tab w:val="clear" w:pos="1080"/>
        <w:tab w:val="left" w:pos="426" w:leader="none"/>
      </w:tabs>
      <w:spacing w:lineRule="auto" w:line="276" w:before="240" w:after="120"/>
      <w:jc w:val="left"/>
      <w:outlineLvl w:val="9"/>
    </w:pPr>
    <w:rPr>
      <w:rFonts w:ascii="Calibri" w:hAnsi="Calibri" w:cs="Calibri"/>
      <w:color w:val="000000"/>
      <w:kern w:val="2"/>
      <w:sz w:val="24"/>
      <w:szCs w:val="24"/>
      <w:lang w:val="sr-CS"/>
    </w:rPr>
  </w:style>
  <w:style w:type="paragraph" w:styleId="Style6">
    <w:name w:val="Набрајање"/>
    <w:basedOn w:val="Normal"/>
    <w:qFormat/>
    <w:pPr>
      <w:numPr>
        <w:ilvl w:val="0"/>
        <w:numId w:val="2"/>
      </w:numPr>
      <w:tabs>
        <w:tab w:val="clear" w:pos="1080"/>
      </w:tabs>
      <w:spacing w:lineRule="auto" w:line="276" w:before="0" w:after="0"/>
    </w:pPr>
    <w:rPr>
      <w:rFonts w:ascii="Times New Roman" w:hAnsi="Times New Roman" w:cs="Times New Roman"/>
      <w:sz w:val="24"/>
      <w:lang w:val="sr-CS"/>
    </w:rPr>
  </w:style>
  <w:style w:type="paragraph" w:styleId="Style7">
    <w:name w:val="Поднаслови"/>
    <w:basedOn w:val="Heading2"/>
    <w:qFormat/>
    <w:pPr>
      <w:keepLines w:val="false"/>
      <w:numPr>
        <w:ilvl w:val="0"/>
        <w:numId w:val="4"/>
      </w:numPr>
      <w:tabs>
        <w:tab w:val="clear" w:pos="1080"/>
        <w:tab w:val="left" w:pos="851" w:leader="none"/>
      </w:tabs>
      <w:spacing w:lineRule="auto" w:line="276" w:before="240" w:after="240"/>
      <w:ind w:left="0" w:hanging="0"/>
      <w:jc w:val="center"/>
      <w:outlineLvl w:val="9"/>
    </w:pPr>
    <w:rPr>
      <w:rFonts w:ascii="Times New Roman" w:hAnsi="Times New Roman" w:cs="Times New Roman"/>
      <w:i/>
      <w:iCs/>
      <w:color w:val="000000"/>
      <w:sz w:val="32"/>
      <w:szCs w:val="28"/>
      <w:lang w:val="sr-CS"/>
    </w:rPr>
  </w:style>
  <w:style w:type="paragraph" w:styleId="Style8">
    <w:name w:val="Прилог"/>
    <w:basedOn w:val="Normal"/>
    <w:qFormat/>
    <w:pPr>
      <w:tabs>
        <w:tab w:val="clear" w:pos="1080"/>
        <w:tab w:val="left" w:pos="1800" w:leader="none"/>
      </w:tabs>
      <w:spacing w:lineRule="auto" w:line="276" w:before="120" w:after="120"/>
      <w:ind w:firstLine="720"/>
      <w:jc w:val="right"/>
    </w:pPr>
    <w:rPr>
      <w:rFonts w:ascii="Times New Roman" w:hAnsi="Times New Roman" w:cs="Times New Roman"/>
      <w:b/>
      <w:sz w:val="24"/>
      <w:szCs w:val="20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120" w:after="120"/>
      <w:ind w:left="720" w:firstLine="709"/>
      <w:contextualSpacing/>
    </w:pPr>
    <w:rPr>
      <w:rFonts w:ascii="Times New Roman" w:hAnsi="Times New Roman" w:cs="Times New Roman"/>
      <w:sz w:val="24"/>
    </w:rPr>
  </w:style>
  <w:style w:type="paragraph" w:styleId="Style9">
    <w:name w:val="Текст"/>
    <w:basedOn w:val="Normal"/>
    <w:qFormat/>
    <w:pPr>
      <w:tabs>
        <w:tab w:val="clear" w:pos="1080"/>
      </w:tabs>
      <w:spacing w:lineRule="auto" w:line="276" w:before="120" w:after="120"/>
      <w:ind w:firstLine="720"/>
    </w:pPr>
    <w:rPr>
      <w:rFonts w:ascii="Times New Roman" w:hAnsi="Times New Roman" w:cs="Times New Roman"/>
      <w:sz w:val="24"/>
      <w:lang w:val="sr-CS"/>
    </w:rPr>
  </w:style>
  <w:style w:type="paragraph" w:styleId="DocumentMap">
    <w:name w:val="Document Map"/>
    <w:basedOn w:val="Normal"/>
    <w:qFormat/>
    <w:pPr>
      <w:tabs>
        <w:tab w:val="clear" w:pos="1080"/>
      </w:tabs>
      <w:spacing w:before="0" w:after="0"/>
      <w:ind w:firstLine="709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080"/>
        <w:tab w:val="left" w:pos="284" w:leader="none"/>
        <w:tab w:val="right" w:pos="9356" w:leader="dot"/>
      </w:tabs>
      <w:spacing w:lineRule="auto" w:line="276" w:before="120" w:after="120"/>
      <w:ind w:left="284" w:hanging="284"/>
      <w:jc w:val="lef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80"/>
        <w:tab w:val="left" w:pos="851" w:leader="none"/>
        <w:tab w:val="right" w:pos="9356" w:leader="dot"/>
      </w:tabs>
      <w:spacing w:lineRule="auto" w:line="276" w:before="120" w:after="120"/>
      <w:ind w:left="850" w:hanging="425"/>
      <w:jc w:val="left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120" w:after="12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tabs>
        <w:tab w:val="clear" w:pos="1080"/>
      </w:tabs>
      <w:spacing w:lineRule="auto" w:line="276"/>
      <w:ind w:firstLine="709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Nabrajanja">
    <w:name w:val="nabrajanja"/>
    <w:basedOn w:val="Tekst"/>
    <w:qFormat/>
    <w:pPr>
      <w:numPr>
        <w:ilvl w:val="0"/>
        <w:numId w:val="3"/>
      </w:numPr>
      <w:jc w:val="left"/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76" w:before="280" w:after="280"/>
      <w:ind w:firstLine="709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  <w:spacing w:before="240" w:after="120"/>
      <w:ind w:left="788" w:hanging="431"/>
      <w:jc w:val="both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paragraph" w:styleId="Char3">
    <w:name w:val="Char"/>
    <w:basedOn w:val="Normal"/>
    <w:qFormat/>
    <w:pPr>
      <w:tabs>
        <w:tab w:val="clear" w:pos="1080"/>
      </w:tabs>
      <w:spacing w:lineRule="exact" w:line="240" w:before="0" w:after="160"/>
      <w:ind w:firstLine="709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1CharCharCharCharCharCharCharCharCharChar">
    <w:name w:val="Char Char Char Char Char Char Char Char Char Char Char Char Char Char Char Char1 Char Char Char Char Char Char Char Char Char Char"/>
    <w:basedOn w:val="Normal"/>
    <w:qFormat/>
    <w:pPr>
      <w:tabs>
        <w:tab w:val="clear" w:pos="1080"/>
      </w:tabs>
      <w:spacing w:lineRule="exact" w:line="240" w:before="0" w:after="160"/>
      <w:ind w:firstLine="709"/>
      <w:jc w:val="left"/>
    </w:pPr>
    <w:rPr>
      <w:rFonts w:ascii="Verdana" w:hAnsi="Verdana" w:eastAsia="Times New Roman" w:cs="Verdana"/>
      <w:i/>
      <w:sz w:val="20"/>
      <w:szCs w:val="24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120" w:after="12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10">
    <w:name w:val="Фуснота"/>
    <w:basedOn w:val="Footnote"/>
    <w:qFormat/>
    <w:pPr>
      <w:tabs>
        <w:tab w:val="left" w:pos="284" w:leader="none"/>
      </w:tabs>
      <w:ind w:left="284" w:hanging="284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pageBreakBefore/>
      <w:tabs>
        <w:tab w:val="clear" w:pos="1080"/>
      </w:tabs>
      <w:spacing w:lineRule="auto" w:line="276" w:before="240" w:after="240"/>
      <w:jc w:val="right"/>
      <w:outlineLvl w:val="0"/>
    </w:pPr>
    <w:rPr>
      <w:rFonts w:ascii="Times New Roman" w:hAnsi="Times New Roman" w:eastAsia="Times New Roman" w:cs="Times New Roman"/>
      <w:bCs/>
      <w:sz w:val="28"/>
      <w:szCs w:val="28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lineRule="auto" w:line="276" w:before="120" w:after="120"/>
      <w:ind w:left="283" w:firstLine="709"/>
    </w:pPr>
    <w:rPr>
      <w:rFonts w:ascii="Times New Roman" w:hAnsi="Times New Roman" w:cs="Times New Roman"/>
      <w:sz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tabs>
        <w:tab w:val="clear" w:pos="1080"/>
      </w:tabs>
      <w:autoSpaceDE w:val="false"/>
      <w:spacing w:lineRule="exact" w:line="390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1080"/>
      </w:tabs>
      <w:autoSpaceDE w:val="false"/>
      <w:spacing w:lineRule="exact" w:line="276" w:before="120" w:after="0"/>
      <w:ind w:left="40" w:right="403" w:hanging="284"/>
    </w:pPr>
    <w:rPr>
      <w:rFonts w:ascii="Calibri" w:hAnsi="Calibri" w:cs="Calibri"/>
      <w:sz w:val="24"/>
      <w:szCs w:val="24"/>
      <w:lang w:val="sr-CS"/>
    </w:rPr>
  </w:style>
  <w:style w:type="paragraph" w:styleId="Char4">
    <w:name w:val="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Dario Vidovic</dc:creator>
  <dc:description/>
  <cp:keywords/>
  <dc:language>en-US</dc:language>
  <cp:lastModifiedBy>Dario Vidovic</cp:lastModifiedBy>
  <dcterms:modified xsi:type="dcterms:W3CDTF">2019-12-30T08:01:00Z</dcterms:modified>
  <cp:revision>12</cp:revision>
  <dc:subject/>
  <dc:title/>
</cp:coreProperties>
</file>